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agara Engraved" w:hAnsi="Niagara Engraved" w:eastAsia="Arial Unicode MS" w:cs="Nirmala UI"/>
                <w:bCs/>
                <w:color w:val="000000"/>
                <w:w w:val="15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lang w:val="en-IN" w:eastAsia="en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w w:val="15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w w:val="15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5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April 18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pr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3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229.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.90-3.9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788.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.90-3.8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441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3.9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8,181.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.20-3.9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04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40-3.6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38.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3.99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32,406.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8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3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8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1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3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8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10,2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10,18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8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2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,64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2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9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2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66,067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676,253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24,114.63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666,61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831,683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78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agara Engraved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51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4-18T07:31:00Z</dcterms:modified>
  <cp:revision>66</cp:revision>
  <dc:subject/>
  <dc:title>`</dc:title>
</cp:coreProperties>
</file>