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0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0,391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3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,22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-5.6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067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-7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1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1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4,4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6,24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3,506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9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01T02:46:00Z</dcterms:modified>
  <cp:revision>34</cp:revision>
  <dc:subject/>
  <dc:title/>
</cp:coreProperties>
</file>