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7,667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5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5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,964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,777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5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08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1,0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8,9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468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2,594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8,438.3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0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02T02:46:00Z</dcterms:modified>
  <cp:revision>35</cp:revision>
  <dc:subject/>
  <dc:title/>
</cp:coreProperties>
</file>