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agara Engraved" w:hAnsi="Niagara Engraved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1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 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7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7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5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64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6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83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6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0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2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7,62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3,88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791.2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66,61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31,68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0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agara Engrave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7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04-18T07:21:00Z</dcterms:modified>
  <cp:revision>4</cp:revision>
  <dc:subject/>
  <dc:title>`</dc:title>
</cp:coreProperties>
</file>