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22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7,449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0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,106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12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3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7,671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3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07,671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5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,856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5,814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6"/>
        <w:gridCol w:w="1872"/>
        <w:gridCol w:w="134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2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1,718.40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745.0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2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34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14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1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23T03:03:00Z</dcterms:modified>
  <cp:revision>43</cp:revision>
  <dc:subject/>
  <dc:title>`</dc:title>
</cp:coreProperties>
</file>