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20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19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 </w:t>
              <w:br/>
              <w:t xml:space="preserve">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0,334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8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7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4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2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3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nor  </w:t>
              <w:br/>
              <w:t xml:space="preserve">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9" w:right="-10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90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9,90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812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0,716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81"/>
        <w:gridCol w:w="1687"/>
        <w:gridCol w:w="152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63.99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19.00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20T03:22:00Z</dcterms:modified>
  <cp:revision>47</cp:revision>
  <dc:subject/>
  <dc:title>`</dc:title>
</cp:coreProperties>
</file>