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September 2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Septembe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  <w:lang w:val="en-US"/>
        </w:rPr>
        <w:t>22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18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3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6.0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-6.02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0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0"/>
        <w:gridCol w:w="1350"/>
        <w:gridCol w:w="810"/>
        <w:gridCol w:w="1212"/>
        <w:gridCol w:w="1318"/>
        <w:gridCol w:w="957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10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9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50"/>
        <w:gridCol w:w="1782"/>
        <w:gridCol w:w="917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4" w:right="-11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19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4.48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90" w:hanging="0"/>
              <w:jc w:val="right"/>
              <w:rPr/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9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5.07</w:t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2, 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819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5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7-09-22T15:52:00Z</dcterms:modified>
  <cp:revision>359</cp:revision>
  <dc:subject/>
  <dc:title>प्रेस प्रकाशनी  PRESS RELEASE</dc:title>
</cp:coreProperties>
</file>