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10"/>
          <w:szCs w:val="7"/>
          <w:lang w:bidi="hi-IN"/>
        </w:rPr>
      </w:pPr>
      <w:r>
        <w:rPr>
          <w:rFonts w:cs="Mangal" w:ascii="Arial" w:hAnsi="Arial"/>
          <w:bCs/>
          <w:sz w:val="10"/>
          <w:szCs w:val="7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ptember 30, 2019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ndia’s External Debt as at the end of June 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ock of external debt at end-June 2019 in rupees and US dollars as well as revised data for earlier quarters are set out in </w:t>
      </w:r>
      <w:hyperlink r:id="rId4">
        <w:r>
          <w:rPr>
            <w:rStyle w:val="InternetLink"/>
            <w:rFonts w:cs="Arial" w:ascii="Arial" w:hAnsi="Arial"/>
          </w:rPr>
          <w:t>Statements I (old format)</w:t>
        </w:r>
      </w:hyperlink>
      <w:r>
        <w:rPr>
          <w:rFonts w:cs="Arial" w:ascii="Arial" w:hAnsi="Arial"/>
        </w:rPr>
        <w:t xml:space="preserve"> and </w:t>
      </w:r>
      <w:hyperlink r:id="rId5">
        <w:r>
          <w:rPr>
            <w:rStyle w:val="InternetLink"/>
            <w:rFonts w:cs="Arial" w:ascii="Arial" w:hAnsi="Arial"/>
          </w:rPr>
          <w:t xml:space="preserve">II (IMF’s </w:t>
        </w:r>
        <w:r>
          <w:rPr>
            <w:rStyle w:val="InternetLink"/>
            <w:rFonts w:cs="Arial" w:ascii="Arial" w:hAnsi="Arial"/>
            <w:i/>
            <w:iCs/>
          </w:rPr>
          <w:t>2013 External Debt Statistics (EDS) Guide</w:t>
        </w:r>
        <w:r>
          <w:rPr>
            <w:rStyle w:val="InternetLink"/>
            <w:rFonts w:cs="Arial" w:ascii="Arial" w:hAnsi="Arial"/>
          </w:rPr>
          <w:t xml:space="preserve"> format</w:t>
        </w:r>
        <w:r>
          <w:rPr>
            <w:rStyle w:val="InternetLink"/>
            <w:rStyle w:val="FootnoteAnchor"/>
            <w:rFonts w:cs="Arial" w:ascii="Arial" w:hAnsi="Arial"/>
            <w:vertAlign w:val="superscript"/>
          </w:rPr>
          <w:footnoteReference w:id="2"/>
        </w:r>
        <w:r>
          <w:rPr>
            <w:rStyle w:val="InternetLink"/>
            <w:rFonts w:cs="Arial" w:ascii="Arial" w:hAnsi="Arial"/>
          </w:rPr>
          <w:t>)</w:t>
        </w:r>
      </w:hyperlink>
      <w:r>
        <w:rPr>
          <w:rFonts w:cs="Arial" w:ascii="Arial" w:hAnsi="Arial"/>
        </w:rPr>
        <w:t>. The major developments relating to India’s external debt as at end-June 2019 are presented below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end-June 2019, India’s external debt witnessed an increase of 2.6 per cent over its level at end-March 2019, primarily on account of an increase in commercial borrowings, non-resident deposits, and short-term trade credit. The increase in external debt was also contributed by valuation losses resulting from the depreciation of the US dollar </w:t>
      </w:r>
      <w:r>
        <w:rPr>
          <w:rFonts w:cs="Arial" w:ascii="Arial" w:hAnsi="Arial"/>
          <w:iCs/>
        </w:rPr>
        <w:t>against Indian rupee and other major currencies</w:t>
      </w:r>
      <w:r>
        <w:rPr>
          <w:rFonts w:cs="Arial" w:ascii="Arial" w:hAnsi="Arial"/>
        </w:rPr>
        <w:t>. The external debt to GDP ratio remained at 19.8 per cent at end-June 2019, the same as its level at end-March 2019.</w:t>
      </w:r>
    </w:p>
    <w:p>
      <w:pPr>
        <w:pStyle w:val="Normal"/>
        <w:ind w:first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or highlights pertaining to India’s external debt at end-June 2019 are presented below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June 2019, India’s external debt was placed at US$ 557.4 billion, recording an increase of US$ 14.1 billion over its level at end-March 2019 (Table 1)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aluation losses due to the de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Indian rupee and other major currencies were placed at US$ 1.7 billion. Excluding the valuation effect, the increase in external debt would have been US$ 12.4 billion instead of US$ 14.1 billion at end-June 2019 over end-March 2019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remained the largest component of external debt, with a share of 38.4 per cent, followed by non-resident deposits (24.0 per cent) and short-term trade credit (18.7 per cent)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June 2019, long-term debt (with original maturity of above one year) was placed at US$ 447.7 billion, recording an increase of US$ 12.8 billion over its level at end-March 2019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declined to 19.7 per cent at end-June 2019 from 20.0 per cent at end-March 2019; the ratio of short-term debt (original maturity) to foreign exchange reserves declined to 25.5 per cent at end-June 2019 (26.3 per cent at end-March 2019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hort-term debt on a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3.2 per cent of total external debt at end-June 2019 (43.3 per cent at end-March 2019) and stood at 56.0 per cent of foreign exchange reserves (57.0 per cent at end-March 2019) (Table 2)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continued to be the largest component of India’s external debt, with a share of 51.5 per cent at end-June 2019, followed by the Indian rupee (34.7 per cent), yen (5.1 per cent), SDR (4.7 per cent) and the euro (3.2 per cent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debt of both government and non-government sectors increased at end-June 2019 (Table 3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financial corporations in total external debt was the highest at 41.6 per cent, followed by deposit-taking corporations (except the central bank) (29.8 per cent), general government (19.2 per cent) and other financial corporations (6.2 per cent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rument-wise classification shows that the loans were the largest component of external debt, with a share of 34.9 per cent, followed by currency and deposits (24.5 per cent), trade credit and advances (19.2 per cent) and debt securities (17.1 per cent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t service (principal repayments plus interest payments) declined to 5.8 per cent of current receipts at end-June 2019 as compared with 6.4 per cent at end-March 2019, reflecting lower repayments of commercial borrowings (Table 4).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820                                    </w:t>
      </w:r>
      <w:r>
        <w:rPr>
          <w:rFonts w:cs="Mangal" w:ascii="Arial" w:hAnsi="Arial"/>
          <w:b/>
          <w:color w:val="000000"/>
          <w:szCs w:val="21"/>
          <w:lang w:bidi="hi-IN"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Chief General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094"/>
        <w:gridCol w:w="1058"/>
        <w:gridCol w:w="1122"/>
        <w:gridCol w:w="1004"/>
        <w:gridCol w:w="991"/>
        <w:gridCol w:w="1006"/>
        <w:gridCol w:w="970"/>
      </w:tblGrid>
      <w:tr>
        <w:trPr>
          <w:trHeight w:val="330" w:hRule="atLeast"/>
        </w:trPr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Table 1: External Debt - Outstanding and Variation</w:t>
            </w:r>
          </w:p>
        </w:tc>
      </w:tr>
      <w:tr>
        <w:trPr>
          <w:trHeight w:val="300" w:hRule="atLeast"/>
        </w:trPr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(US$ billion)</w:t>
            </w:r>
          </w:p>
        </w:tc>
      </w:tr>
      <w:tr>
        <w:trPr>
          <w:trHeight w:val="585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Component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Outstanding as at end of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Absolute variatio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Percentage variation</w:t>
            </w:r>
          </w:p>
        </w:tc>
      </w:tr>
      <w:tr>
        <w:trPr>
          <w:trHeight w:val="85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June 2018 P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March 2019 P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June 2019 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Jun-19 over      Jun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Jun-19 over     Mar-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Jun-19 over      Jun-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Jun-19 over     Mar-19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 Multilater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. Bilater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6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0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. IM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. Trade Cred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0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1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1.9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. Commercial Borrowing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93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6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1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6. Non-resident Depos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2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3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33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 Rupee Deb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 Short-term Deb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8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8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9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Of which</w:t>
            </w:r>
            <w:r>
              <w:rPr>
                <w:rFonts w:cs="Arial" w:ascii="Arial" w:hAnsi="Arial"/>
                <w:color w:val="000000"/>
                <w:lang w:val="en-IN" w:eastAsia="en-IN" w:bidi="hi-IN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IN" w:eastAsia="en-IN" w:bidi="hi-IN"/>
              </w:rPr>
              <w:t>Short-term trade cred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7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Total Deb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51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54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55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4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14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8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IN" w:eastAsia="en-IN" w:bidi="hi-IN"/>
              </w:rPr>
              <w:t>Memo Items</w:t>
            </w:r>
            <w:r>
              <w:rPr>
                <w:rFonts w:cs="Arial" w:ascii="Arial" w:hAnsi="Arial"/>
                <w:color w:val="000000"/>
                <w:lang w:val="en-IN" w:eastAsia="en-IN" w:bidi="hi-IN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 xml:space="preserve">A. Long-term Deb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IN" w:eastAsia="en-IN" w:bidi="hi-IN"/>
              </w:rPr>
              <w:t>(original maturity)@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1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34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4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2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8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 xml:space="preserve">B. Short-term Deb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IN" w:eastAsia="en-IN" w:bidi="hi-IN"/>
              </w:rPr>
              <w:t>(original maturity)#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98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8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09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1.2</w:t>
            </w:r>
          </w:p>
        </w:tc>
      </w:tr>
      <w:tr>
        <w:trPr>
          <w:trHeight w:val="175" w:hRule="atLeast"/>
        </w:trPr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PR: Partially Revised. P: Provisional.</w:t>
            </w:r>
          </w:p>
        </w:tc>
      </w:tr>
      <w:tr>
        <w:trPr>
          <w:trHeight w:val="217" w:hRule="atLeast"/>
        </w:trPr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@: Debt with original maturity of above one year.</w:t>
            </w:r>
          </w:p>
        </w:tc>
      </w:tr>
      <w:tr>
        <w:trPr>
          <w:trHeight w:val="135" w:hRule="atLeast"/>
        </w:trPr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#: Debt with original maturity of up to one year.</w:t>
            </w:r>
          </w:p>
        </w:tc>
      </w:tr>
    </w:tbl>
    <w:p>
      <w:pPr>
        <w:pStyle w:val="Normal"/>
        <w:ind w:left="-250" w:hanging="0"/>
        <w:rPr>
          <w:rFonts w:ascii="Arial" w:hAnsi="Arial" w:cs="Arial"/>
          <w:b/>
          <w:b/>
          <w:bCs/>
          <w:color w:val="000000"/>
          <w:lang w:val="en-IN" w:eastAsia="en-IN" w:bidi="hi-IN"/>
        </w:rPr>
      </w:pPr>
      <w:r>
        <w:rPr>
          <w:rFonts w:cs="Arial" w:ascii="Arial" w:hAnsi="Arial"/>
          <w:b/>
          <w:bCs/>
          <w:color w:val="000000"/>
          <w:lang w:val="en-IN" w:eastAsia="en-IN" w:bidi="hi-IN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247"/>
        <w:gridCol w:w="1170"/>
        <w:gridCol w:w="1124"/>
        <w:gridCol w:w="1089"/>
        <w:gridCol w:w="1367"/>
      </w:tblGrid>
      <w:tr>
        <w:trPr>
          <w:trHeight w:val="274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Table 2: Residual Maturity of External Debt Outstanding as at End-June 2019</w:t>
            </w:r>
          </w:p>
        </w:tc>
      </w:tr>
      <w:tr>
        <w:trPr>
          <w:trHeight w:val="7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Componen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Short-term up to one year**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Long-term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(2 to 5)</w:t>
            </w:r>
          </w:p>
        </w:tc>
      </w:tr>
      <w:tr>
        <w:trPr>
          <w:trHeight w:val="525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 to 2 yea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 to 3 yea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More than 3 years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 Sovereign Debt (long-term)$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8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8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6.6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 Commercial Borrowings#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7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2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07.5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. Non-resident deposits {(i)+(ii)+(iii)}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3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8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33.6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i) FCNR(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ii) NR(E)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6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2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6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93.4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iii) N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0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5.8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4. Short-term Debt* (original maturit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109.7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Total (1 to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4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8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18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57.4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Memo Ite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Short-term Debt (residual maturity) as per cent of Total External Deb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Short-term Debt (residual maturity) as per cent of Reserve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lang w:val="en-IN" w:eastAsia="en-IN" w:bidi="hi-IN"/>
              </w:rPr>
              <w:t>56.0</w:t>
            </w:r>
          </w:p>
        </w:tc>
      </w:tr>
      <w:tr>
        <w:trPr>
          <w:trHeight w:val="261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 w:bidi="hi-IN"/>
              </w:rPr>
              <w:t>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: Inclusive of FPI investments in government securities.</w:t>
            </w:r>
          </w:p>
        </w:tc>
      </w:tr>
      <w:tr>
        <w:trPr>
          <w:trHeight w:val="673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 w:eastAsia="en-IN" w:bidi="hi-IN"/>
              </w:rPr>
              <w:t xml:space="preserve">#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Commercial Borrowings are inclusive of trade credit, FPI investments in corporate debt instruments and a portion of non-government multilateral and bilateral borrowings and therefore may not tally with the figures provided in other tables under original maturity.</w:t>
            </w:r>
          </w:p>
        </w:tc>
      </w:tr>
      <w:tr>
        <w:trPr>
          <w:trHeight w:val="48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 xml:space="preserve">*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Also includes FPI investments in security receipts issued by Asset Reconstruction Companies (ARCs) under the extant corporate debt limits.</w:t>
            </w:r>
          </w:p>
        </w:tc>
      </w:tr>
      <w:tr>
        <w:trPr>
          <w:trHeight w:val="249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**: Short-term debt by residual maturity comprises long-term debt by original maturity falling due over the next twelve months and short-term debt by original maturity.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824"/>
        <w:gridCol w:w="857"/>
        <w:gridCol w:w="857"/>
        <w:gridCol w:w="991"/>
      </w:tblGrid>
      <w:tr>
        <w:trPr>
          <w:trHeight w:val="33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 w:bidi="hi-IN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Component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End-Mar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018 P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019 P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019 P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A. Sovereign Debt (I+II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9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11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0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106.9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As a percentage of GDP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4.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4.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3.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3.8)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I. External Debt on Government Account under External Assista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6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6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6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II. Other Government External Debt@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4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B. Non-government Debt#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37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17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3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50.5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As a percentage of GDP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15.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15.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16.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16.0)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C. Total External Debt (A+B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47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29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4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  <w:t>557.4</w:t>
            </w:r>
          </w:p>
        </w:tc>
      </w:tr>
      <w:tr>
        <w:trPr>
          <w:trHeight w:val="30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As a percentage of GDP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19.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20.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19.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(19.8)</w:t>
            </w:r>
          </w:p>
        </w:tc>
      </w:tr>
      <w:tr>
        <w:trPr>
          <w:trHeight w:val="187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PR: Partially Revised. P: Provisional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IN" w:eastAsia="en-IN" w:bidi="hi-IN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@: Other government external debt includes defence debt, investment in Treasury Bills/government securities by FPIs, foreign central banks and international institutions and IMF. </w:t>
            </w:r>
          </w:p>
        </w:tc>
      </w:tr>
      <w:tr>
        <w:trPr>
          <w:trHeight w:val="137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hi-IN"/>
              </w:rPr>
              <w:t>#: Includes external debt of Monetary Authority. 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27"/>
        <w:gridCol w:w="1326"/>
        <w:gridCol w:w="1247"/>
        <w:gridCol w:w="1384"/>
        <w:gridCol w:w="1777"/>
        <w:gridCol w:w="1384"/>
        <w:gridCol w:w="1377"/>
      </w:tblGrid>
      <w:tr>
        <w:trPr>
          <w:trHeight w:val="345" w:hRule="atLeast"/>
        </w:trPr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Table 4: India’s Key External Debt Indicators</w:t>
            </w:r>
          </w:p>
        </w:tc>
      </w:tr>
      <w:tr>
        <w:trPr>
          <w:trHeight w:val="345" w:hRule="atLeast"/>
        </w:trPr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(Per cent, unless indicated otherwise)</w:t>
            </w:r>
          </w:p>
        </w:tc>
      </w:tr>
      <w:tr>
        <w:trPr>
          <w:trHeight w:val="15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End-Mar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 xml:space="preserve">External Deb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(US$ billio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 xml:space="preserve">Ratio of External Debt to GD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 xml:space="preserve">Debt Service Rat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 xml:space="preserve">Ratio of Foreign Exchange Reserves to Total Deb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 xml:space="preserve">Ratio of Concessional Debt to Total Deb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 xml:space="preserve">Ratio of Short-term Debt to Foreign Exchange Reserve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 xml:space="preserve">Ratio of Short-term Debt (original maturity) to Total Debt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lang w:val="en-IN" w:eastAsia="en-IN"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35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5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46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9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4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0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6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1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35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39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0.1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09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8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2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15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4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24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38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4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2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12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7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6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06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6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8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317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95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4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1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36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1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6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09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33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46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68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30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7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2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8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4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47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3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8 P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2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0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4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19 P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43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6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6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6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End-June 2019 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57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77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25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  <w:lang w:val="en-IN" w:eastAsia="en-IN" w:bidi="hi-IN"/>
              </w:rPr>
              <w:t>19.7</w:t>
            </w:r>
          </w:p>
        </w:tc>
      </w:tr>
      <w:tr>
        <w:trPr>
          <w:trHeight w:val="133" w:hRule="atLeast"/>
        </w:trPr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PR: Partially Revised. P: Provisional.</w:t>
            </w:r>
          </w:p>
        </w:tc>
      </w:tr>
      <w:tr>
        <w:trPr>
          <w:trHeight w:val="445" w:hRule="atLeast"/>
        </w:trPr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#: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firstLine="9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379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The concepts set out in the IMF’s </w:t>
      </w:r>
      <w:r>
        <w:rPr>
          <w:rFonts w:cs="Arial" w:ascii="Arial" w:hAnsi="Arial"/>
          <w:i/>
          <w:iCs/>
          <w:sz w:val="22"/>
          <w:szCs w:val="22"/>
        </w:rPr>
        <w:t>2013 E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uide</w:t>
      </w:r>
      <w:r>
        <w:rPr>
          <w:rFonts w:cs="Arial" w:ascii="Arial" w:hAnsi="Arial"/>
          <w:sz w:val="22"/>
          <w:szCs w:val="22"/>
        </w:rPr>
        <w:t xml:space="preserve"> are harmonized with those of the </w:t>
      </w:r>
      <w:r>
        <w:rPr>
          <w:rFonts w:cs="Arial" w:ascii="Arial" w:hAnsi="Arial"/>
          <w:i/>
          <w:iCs/>
          <w:sz w:val="22"/>
          <w:szCs w:val="22"/>
        </w:rPr>
        <w:t xml:space="preserve">System of National Accounts (SNA) 2008 </w:t>
      </w:r>
      <w:r>
        <w:rPr>
          <w:rFonts w:cs="Arial" w:ascii="Arial" w:hAnsi="Arial"/>
          <w:sz w:val="22"/>
          <w:szCs w:val="22"/>
        </w:rPr>
        <w:t xml:space="preserve">and the sixth edition of the IMF’s </w:t>
      </w:r>
      <w:r>
        <w:rPr>
          <w:rFonts w:cs="Arial" w:ascii="Arial" w:hAnsi="Arial"/>
          <w:i/>
          <w:iCs/>
          <w:sz w:val="22"/>
          <w:szCs w:val="22"/>
        </w:rPr>
        <w:t>Balance of Payments and International Investment Position Manual (BPM6)</w:t>
      </w:r>
      <w:r>
        <w:rPr>
          <w:rFonts w:cs="Arial" w:ascii="Arial" w:hAnsi="Arial"/>
          <w:sz w:val="22"/>
          <w:szCs w:val="22"/>
        </w:rPr>
        <w:t xml:space="preserve"> published in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TextChar">
    <w:name w:val="Footnote Text Char"/>
    <w:qFormat/>
    <w:rPr>
      <w:rFonts w:ascii="Calibri" w:hAnsi="Calibri" w:eastAsia="Calibri" w:cs="Mang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20SI3092019.xlsx" TargetMode="External"/><Relationship Id="rId5" Type="http://schemas.openxmlformats.org/officeDocument/2006/relationships/hyperlink" Target="https://rbidocs.rbi.org.in/rdocs/content/docs/PR820SII309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6:00Z</dcterms:created>
  <dc:creator>ckkadam</dc:creator>
  <dc:description/>
  <cp:keywords/>
  <dc:language>en-US</dc:language>
  <cp:lastModifiedBy>RBIWebsite Support, Tiwari</cp:lastModifiedBy>
  <cp:lastPrinted>2019-09-26T17:33:00Z</cp:lastPrinted>
  <dcterms:modified xsi:type="dcterms:W3CDTF">2019-09-30T13:15:00Z</dcterms:modified>
  <cp:revision>27</cp:revision>
  <dc:subject/>
  <dc:title>`</dc:title>
</cp:coreProperties>
</file>