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0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5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30,557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7.0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7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,736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2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,130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-5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7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8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5.6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17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11,7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09,53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5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06,487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44,239.3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14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,1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2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06T02:50:00Z</dcterms:modified>
  <cp:revision>36</cp:revision>
  <dc:subject/>
  <dc:title/>
</cp:coreProperties>
</file>