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282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9,062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3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,397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-5.2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,086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5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93,0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34,5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85,98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7,425.8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3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7T02:51:00Z</dcterms:modified>
  <cp:revision>38</cp:revision>
  <dc:subject/>
  <dc:title/>
</cp:coreProperties>
</file>