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0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7,200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7.0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87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,62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-5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,989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-7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5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3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7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8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7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8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,52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3,9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0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9,435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,827.0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14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,1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38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9-08T02:43:00Z</dcterms:modified>
  <cp:revision>39</cp:revision>
  <dc:subject/>
  <dc:title/>
</cp:coreProperties>
</file>