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8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5,422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14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,19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5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5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1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9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0,376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9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,50,3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38,512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4"/>
        <w:gridCol w:w="1843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8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3,194.06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8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41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29T03:25:00Z</dcterms:modified>
  <cp:revision>31</cp:revision>
  <dc:subject/>
  <dc:title>`</dc:title>
</cp:coreProperties>
</file>