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2,626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5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,17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5-3.1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91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1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0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69,60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0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69,356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5,57,499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8"/>
        <w:gridCol w:w="1870"/>
        <w:gridCol w:w="1344"/>
      </w:tblGrid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9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3,306.3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9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46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30T03:23:00Z</dcterms:modified>
  <cp:revision>15</cp:revision>
  <dc:subject/>
  <dc:title>`</dc:title>
</cp:coreProperties>
</file>