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April 20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April 19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17,477.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8.5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61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-6.6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672.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-6.55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523.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6.7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-8.5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-6.5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-6.82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-6.47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6.4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687"/>
        <w:gridCol w:w="1134"/>
        <w:gridCol w:w="869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9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0/04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9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0/04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71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87,844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6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20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60.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5,489.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3,333.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9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,141.82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1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,296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9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780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85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6"/>
      <w:headerReference w:type="first" r:id="rId17"/>
      <w:type w:val="nextPage"/>
      <w:pgSz w:w="11906" w:h="16838"/>
      <w:pgMar w:left="1418" w:right="992" w:gutter="0" w:header="567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15:00Z</dcterms:created>
  <dc:creator>ckkadam</dc:creator>
  <dc:description/>
  <cp:keywords/>
  <dc:language>en-US</dc:language>
  <cp:lastModifiedBy>RBIWebsite Support, Shraddha</cp:lastModifiedBy>
  <cp:lastPrinted>2021-12-14T18:26:00Z</cp:lastPrinted>
  <dcterms:modified xsi:type="dcterms:W3CDTF">2023-04-20T03:18:00Z</dcterms:modified>
  <cp:revision>20</cp:revision>
  <dc:subject/>
  <dc:title/>
</cp:coreProperties>
</file>