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384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September 13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Sept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2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Arial" w:cs="Arial" w:ascii="Arial" w:hAnsi="Arial"/>
          <w:sz w:val="16"/>
          <w:szCs w:val="16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24,346.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7.1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46.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-5.3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8,677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-5.22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,037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3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-7.1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-5.3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-5.6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-5.73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-7.0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2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3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0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2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3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02,33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,01,31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9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3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9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6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4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1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2,158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99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59,819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,00,496.03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2,919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5,22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864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9-13T02:54:00Z</dcterms:modified>
  <cp:revision>43</cp:revision>
  <dc:subject/>
  <dc:title/>
</cp:coreProperties>
</file>