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384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September 14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Septemb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13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eastAsia="Arial" w:cs="Arial" w:ascii="Arial" w:hAnsi="Arial"/>
          <w:sz w:val="16"/>
          <w:szCs w:val="16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17,819.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-7.1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54.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-5.3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,704.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-5.2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1,164.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-5.4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-7.1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-5.1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3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-5.6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-5.2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-5.75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-5.8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3/09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4/09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3/09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4/09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93,09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92,33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9/09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3/09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9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6/09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4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1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2,158.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99.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50,836.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13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,13,689.55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23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2,919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13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2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5,228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867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9-14T02:58:00Z</dcterms:modified>
  <cp:revision>53</cp:revision>
  <dc:subject/>
  <dc:title/>
</cp:coreProperties>
</file>