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agara Engraved" w:hAnsi="Niagara Engraved" w:eastAsia="Arial Unicode MS" w:cs="Nirmala UI"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pril 1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3,225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253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6,126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43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3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3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41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34,42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34,14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64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3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6,06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00,207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2,587.9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66,61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31,68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6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agara Engrave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4-19T03:18:00Z</dcterms:modified>
  <cp:revision>91</cp:revision>
  <dc:subject/>
  <dc:title>`</dc:title>
</cp:coreProperties>
</file>