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</w:rPr>
              <w:t>भारतीय रिज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0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31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2,255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6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536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6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464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11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54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01-3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1/1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7,3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1/1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737,3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2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89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25,024.77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7"/>
        <w:gridCol w:w="1871"/>
        <w:gridCol w:w="1344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1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408.24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745.00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1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4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70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9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1-01T03:03:00Z</dcterms:modified>
  <cp:revision>30</cp:revision>
  <dc:subject/>
  <dc:title>`</dc:title>
</cp:coreProperties>
</file>