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3,86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,90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,90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5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4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0,6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09,8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9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8,377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06,796.0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7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5T02:51:00Z</dcterms:modified>
  <cp:revision>42</cp:revision>
  <dc:subject/>
  <dc:title/>
</cp:coreProperties>
</file>