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September 29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Septembe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  <w:lang w:val="en-US"/>
        </w:rPr>
        <w:t>2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4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9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9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7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0"/>
        <w:gridCol w:w="1350"/>
        <w:gridCol w:w="810"/>
        <w:gridCol w:w="1212"/>
        <w:gridCol w:w="1318"/>
        <w:gridCol w:w="957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50"/>
        <w:gridCol w:w="1782"/>
        <w:gridCol w:w="917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4" w:right="-11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3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4.56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90" w:hanging="0"/>
              <w:jc w:val="right"/>
              <w:rPr/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9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5.07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8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874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5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7-09-28T14:33:00Z</dcterms:modified>
  <cp:revision>382</cp:revision>
  <dc:subject/>
  <dc:title>प्रेस प्रकाशनी  PRESS RELEASE</dc:title>
</cp:coreProperties>
</file>