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22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20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70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520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 </w:t>
              <w:br/>
              <w:t xml:space="preserve"> Average R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35,978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9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2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751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-3.2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14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9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7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8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47"/>
        <w:gridCol w:w="1680"/>
        <w:gridCol w:w="767"/>
        <w:gridCol w:w="1656"/>
        <w:gridCol w:w="1184"/>
        <w:gridCol w:w="1130"/>
      </w:tblGrid>
      <w:tr>
        <w:trPr>
          <w:trHeight w:val="608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27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27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04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478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04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8,478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2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812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9,290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8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5"/>
        <w:gridCol w:w="1591"/>
        <w:gridCol w:w="1470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, 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92,133.59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119.00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, 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3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7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4-22T03:11:00Z</dcterms:modified>
  <cp:revision>41</cp:revision>
  <dc:subject/>
  <dc:title>`</dc:title>
</cp:coreProperties>
</file>