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8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7,902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,036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4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446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1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5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29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,99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9,7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99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8,207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12,268.8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7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6T03:00:00Z</dcterms:modified>
  <cp:revision>69</cp:revision>
  <dc:subject/>
  <dc:title/>
</cp:coreProperties>
</file>