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75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.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15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,288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-5.64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,937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,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1,5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8,1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95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,243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1,796.0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8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19T02:48:00Z</dcterms:modified>
  <cp:revision>82</cp:revision>
  <dc:subject/>
  <dc:title/>
</cp:coreProperties>
</file>