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sz w:val="30"/>
                <w:sz w:val="30"/>
                <w:szCs w:val="3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30"/>
                <w:sz w:val="30"/>
                <w:szCs w:val="3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ourier New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September 20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September 18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990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620.9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50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7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25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60.2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50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2.7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Mangal;Courier New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8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4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8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Operations (SLTRO) for    </w:t>
              <w:br/>
              <w:t xml:space="preserve">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today's operations  </w:t>
              <w:br/>
              <w:t xml:space="preserve">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,28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,9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3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0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0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,0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0" w:right="3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0" w:right="3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1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,01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6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67,840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11,129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009"/>
        <w:gridCol w:w="1985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6,769.63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,66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,44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885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00:00Z</dcterms:created>
  <dc:creator>ckkadam</dc:creator>
  <dc:description/>
  <cp:keywords/>
  <dc:language>en-US</dc:language>
  <cp:lastModifiedBy>RBIWebsite Support, Gaush</cp:lastModifiedBy>
  <cp:lastPrinted>2021-09-16T18:31:00Z</cp:lastPrinted>
  <dcterms:modified xsi:type="dcterms:W3CDTF">2021-09-21T06:41:00Z</dcterms:modified>
  <cp:revision>21</cp:revision>
  <dc:subject/>
  <dc:title>`</dc:title>
</cp:coreProperties>
</file>