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;Cambria Math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anuary 06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5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39,641.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14.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,742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85-3.18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83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17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36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2.7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-3.1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46"/>
        <w:gridCol w:w="1678"/>
        <w:gridCol w:w="767"/>
        <w:gridCol w:w="1656"/>
        <w:gridCol w:w="1187"/>
        <w:gridCol w:w="1130"/>
      </w:tblGrid>
      <w:tr>
        <w:trPr>
          <w:trHeight w:val="608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34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34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34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34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34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126" w:right="-134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26" w:right="-134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Mangal;Cambria Math" w:ascii="Calibri" w:hAnsi="Calibri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5/01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6/01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5,15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64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6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6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64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6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6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64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6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64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64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6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6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5/01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6/01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65,118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592.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,689.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54,428.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12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90"/>
        <w:gridCol w:w="1691"/>
        <w:gridCol w:w="1523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5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,32,150.01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5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,636.00</w:t>
            </w:r>
          </w:p>
        </w:tc>
      </w:tr>
      <w:tr>
        <w:trPr>
          <w:trHeight w:val="2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5,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5,72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893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44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1-06T03:13:00Z</dcterms:modified>
  <cp:revision>24</cp:revision>
  <dc:subject/>
  <dc:title>`</dc:title>
</cp:coreProperties>
</file>