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3,167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,69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362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7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1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6,3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5,1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95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94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39,513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9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0T02:52:00Z</dcterms:modified>
  <cp:revision>48</cp:revision>
  <dc:subject/>
  <dc:title/>
</cp:coreProperties>
</file>