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3,607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,31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,739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0,5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3,7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,2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9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0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1,87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5,980.3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9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1T02:54:00Z</dcterms:modified>
  <cp:revision>42</cp:revision>
  <dc:subject/>
  <dc:title/>
</cp:coreProperties>
</file>