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1,96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4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94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0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0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-1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5,3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65,3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45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892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90,428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7,986.33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407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3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0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1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23T02:46:00Z</dcterms:modified>
  <cp:revision>9</cp:revision>
  <dc:subject/>
  <dc:title>`</dc:title>
</cp:coreProperties>
</file>