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April 22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April 16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16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/>
          <w:b w:val="false"/>
        </w:rPr>
        <w:t>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21-2022/92 </w:t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2RM2204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1-04-22T11:34:00Z</dcterms:modified>
  <cp:revision>18</cp:revision>
  <dc:subject/>
  <dc:title>`</dc:title>
</cp:coreProperties>
</file>