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64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487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7,175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75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0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0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6,36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5,6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1,88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57,51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0,722.1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2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1T02:52:00Z</dcterms:modified>
  <cp:revision>89</cp:revision>
  <dc:subject/>
  <dc:title/>
</cp:coreProperties>
</file>