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566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2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5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14"/>
        <w:gridCol w:w="1790"/>
        <w:gridCol w:w="722"/>
        <w:gridCol w:w="1898"/>
        <w:gridCol w:w="1042"/>
        <w:gridCol w:w="840"/>
      </w:tblGrid>
      <w:tr>
        <w:trPr>
          <w:trHeight w:val="674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5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9/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25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9/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6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4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9/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09/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5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4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9/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4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9/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6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8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,815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,445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889.70</w:t>
            </w:r>
          </w:p>
        </w:tc>
      </w:tr>
      <w:tr>
        <w:trPr>
          <w:trHeight w:val="10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329.9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0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931             </w:t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26T07:04:00Z</dcterms:modified>
  <cp:revision>58</cp:revision>
  <dc:subject/>
  <dc:title/>
</cp:coreProperties>
</file>