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anuary 14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an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13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10,514.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74.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28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85-3.1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36.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.01-3.3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.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2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0.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-3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-3.4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67.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-3.3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6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32"/>
        <w:gridCol w:w="1679"/>
        <w:gridCol w:w="767"/>
        <w:gridCol w:w="1656"/>
        <w:gridCol w:w="1186"/>
        <w:gridCol w:w="1130"/>
      </w:tblGrid>
      <w:tr>
        <w:trPr>
          <w:trHeight w:val="608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5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5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5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5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5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left="-98" w:right="-105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-98" w:right="-105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  <w:t>I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Mangal;Cambria Math" w:ascii="Calibri" w:hAnsi="Calibri"/>
                <w:b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35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3/01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3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01/20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8,243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35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35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35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3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35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35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3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2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35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35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35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35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35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35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3/01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3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01/20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2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7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48,19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3,592.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689.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37,500.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cs="Mangal;Cambria Math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73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228"/>
        <w:gridCol w:w="1807"/>
        <w:gridCol w:w="1406"/>
      </w:tblGrid>
      <w:tr>
        <w:trPr>
          <w:trHeight w:val="1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3, 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2,778.43</w:t>
            </w:r>
          </w:p>
        </w:tc>
      </w:tr>
      <w:tr>
        <w:trPr>
          <w:trHeight w:val="2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5, 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636.00</w:t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3, 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8, 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721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939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31:00Z</dcterms:created>
  <dc:creator>ckkadam</dc:creator>
  <dc:description/>
  <cp:keywords/>
  <dc:language>en-US</dc:language>
  <cp:lastModifiedBy>RBIWebsite Support, Tiwari</cp:lastModifiedBy>
  <cp:lastPrinted>2020-12-01T12:26:00Z</cp:lastPrinted>
  <dcterms:modified xsi:type="dcterms:W3CDTF">2021-01-14T03:09:00Z</dcterms:modified>
  <cp:revision>23</cp:revision>
  <dc:subject/>
  <dc:title>`</dc:title>
</cp:coreProperties>
</file>