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2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7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16,802.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7.6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96.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7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,750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-5.68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,105.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-7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98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-5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-5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5.4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7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8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3,86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7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8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9,0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5,13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8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33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,796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73,612.2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,4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,01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950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9-28T02:44:00Z</dcterms:modified>
  <cp:revision>48</cp:revision>
  <dc:subject/>
  <dc:title/>
</cp:coreProperties>
</file>