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September 29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a’s External Debt as at the end of June 202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The stock of India’s external debt at end-June 2022 as well as revised data for earlier quarters are set out in </w:t>
      </w:r>
      <w:hyperlink r:id="rId5">
        <w:r>
          <w:rPr>
            <w:rStyle w:val="InternetLink"/>
            <w:rFonts w:cs="Arial"/>
          </w:rPr>
          <w:t>Statements I (IMF format</w:t>
        </w:r>
        <w:r>
          <w:rPr>
            <w:rStyle w:val="InternetLink"/>
            <w:rStyle w:val="FootnoteAnchor"/>
            <w:rFonts w:cs="Arial"/>
            <w:vertAlign w:val="superscript"/>
          </w:rPr>
          <w:footnoteReference w:id="2"/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 xml:space="preserve"> and </w:t>
      </w:r>
      <w:hyperlink r:id="rId6">
        <w:r>
          <w:rPr>
            <w:rStyle w:val="InternetLink"/>
            <w:rFonts w:cs="Arial"/>
          </w:rPr>
          <w:t>II (old format)</w:t>
        </w:r>
      </w:hyperlink>
      <w:r>
        <w:rPr>
          <w:rFonts w:cs="Arial"/>
        </w:rPr>
        <w:t>. The major developments relating to external debt as at end-June 2022 are presented belo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ighlight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June 2022, India’s external debt was placed at US$ 617.1 billion, recording a decrease of US$ 2.5 billion over its level at end-March 2022 (</w:t>
      </w:r>
      <w:hyperlink w:anchor="TA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declined to 19.4 per cent at end-June 2022 from 19.9 per cent at end-March 2022 (</w:t>
      </w:r>
      <w:hyperlink w:anchor="TA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s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Indian rupee and major currencies such as yen,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and euro were placed at US$ 14.4 billion. Excluding the valuation effect, external debt would have increased by US$ 11.9 billion instead of a decrease of US$ 2.5 billion at end-June 2022 over end-March 202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June 2022, long-term debt (with original maturity of above one year) was placed at US$ 487.3 billion, recording a decrease of US$ 10.6 billion over its level at end-March 2022 (</w:t>
      </w:r>
      <w:hyperlink w:anchor="TA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21.0 per cent at end-June 2022 from 19.6 per cent at end-March 2022. Similarly, the ratio of short-term debt (original maturity) to foreign exchange reserves increased to 22.0 per cent at end-June 2022 (20.0 per cent at end-March 2022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5.4 per cent of total external debt at end-June 2022 (43.2 per cent at end-March 2022) and stood at 47.6 per cent of foreign exchange reserves (44.0 per cent at end-March 2022) (</w:t>
      </w:r>
      <w:hyperlink w:anchor="TA_2">
        <w:r>
          <w:rPr>
            <w:rStyle w:val="InternetLink"/>
            <w:rFonts w:cs="Arial" w:ascii="Arial" w:hAnsi="Arial"/>
            <w:sz w:val="24"/>
            <w:szCs w:val="24"/>
          </w:rPr>
          <w:t>Table 2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-denominated debt remained the largest component of India’s external debt, with a share of 54.7 per cent at end-June 2022, followed by debt denominated in the Indian rupee (30.4 per cent), SDR (6.3 per cent), yen (5.1 per cent), and the euro (2.8 per cent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utstanding debt of the general government decreased, while non-government debt increased at end-June 2022 (</w:t>
      </w:r>
      <w:hyperlink w:anchor="TA_3">
        <w:r>
          <w:rPr>
            <w:rStyle w:val="InternetLink"/>
            <w:rFonts w:cs="Arial" w:ascii="Arial" w:hAnsi="Arial"/>
            <w:sz w:val="24"/>
            <w:szCs w:val="24"/>
          </w:rPr>
          <w:t>Table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41.3 per cent, followed by deposit-taking corporations (except the central bank) (25.2 per cent), general government (20.7 per cent) and other financial corporations (8.4 per cent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oans remained the largest component of external debt, with a share of               31.1 per cent, followed by currency and deposits (22.3 per cent), trade credit and advances (20.6 per cent) and debt securities (18.0 per cent) (</w:t>
      </w:r>
      <w:hyperlink w:anchor="TA_4">
        <w:r>
          <w:rPr>
            <w:rStyle w:val="InternetLink"/>
            <w:rFonts w:cs="Arial" w:ascii="Arial" w:hAnsi="Arial"/>
            <w:sz w:val="24"/>
            <w:szCs w:val="24"/>
          </w:rPr>
          <w:t>Table 4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(</w:t>
      </w:r>
      <w:r>
        <w:rPr>
          <w:rFonts w:cs="Arial" w:ascii="Arial" w:hAnsi="Arial"/>
          <w:i/>
          <w:iCs/>
          <w:sz w:val="24"/>
          <w:szCs w:val="24"/>
        </w:rPr>
        <w:t>i.e.</w:t>
      </w:r>
      <w:r>
        <w:rPr>
          <w:rFonts w:cs="Arial" w:ascii="Arial" w:hAnsi="Arial"/>
          <w:sz w:val="24"/>
          <w:szCs w:val="24"/>
        </w:rPr>
        <w:t>, principal repayments and interest payments) stood at             4.9 per cent of current receipts at end-June 2022 as compared with 5.2 per cent at end-March 2022 (</w:t>
      </w:r>
      <w:hyperlink w:anchor="TA_5">
        <w:r>
          <w:rPr>
            <w:rStyle w:val="InternetLink"/>
            <w:rFonts w:cs="Arial" w:ascii="Arial" w:hAnsi="Arial"/>
            <w:sz w:val="24"/>
            <w:szCs w:val="24"/>
          </w:rPr>
          <w:t>Table 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2-2023/959                                               </w:t>
      </w:r>
      <w:r>
        <w:rPr>
          <w:rFonts w:cs="Arial"/>
          <w:bCs/>
          <w:color w:val="000000"/>
        </w:rPr>
        <w:t>Chief General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10"/>
        <w:gridCol w:w="851"/>
        <w:gridCol w:w="850"/>
        <w:gridCol w:w="992"/>
        <w:gridCol w:w="851"/>
        <w:gridCol w:w="850"/>
      </w:tblGrid>
      <w:tr>
        <w:trPr>
          <w:trHeight w:val="315" w:hRule="atLeast"/>
        </w:trPr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0" w:name="TA_1"/>
            <w:bookmarkEnd w:id="0"/>
            <w:r>
              <w:rPr>
                <w:rFonts w:cs="Arial"/>
                <w:b/>
                <w:bCs/>
                <w:sz w:val="22"/>
                <w:szCs w:val="22"/>
              </w:rPr>
              <w:t>Table 1: External Debt – Outstanding and Variation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, unless indicated otherwise)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utstanding as at end of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olute Vari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centage Variation</w:t>
            </w:r>
          </w:p>
        </w:tc>
      </w:tr>
      <w:tr>
        <w:trPr>
          <w:trHeight w:val="9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e 2021 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ch 2022 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e 2022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. 2022 over Jun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. 2022 over Mar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. 2022 over Jun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n. 2022 over Mar. 202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General Gover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Central B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 Deposit-taking Corporations, except the Central B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. Other Sec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V.1. Other financial corpo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V.2. Non-financial corpo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IV.3. Households and nonprofit institutions serving households (NPIS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.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Direct Investment: Intercompany Len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bt (I to V)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.3</w:t>
            </w:r>
          </w:p>
          <w:p>
            <w:pPr>
              <w:pStyle w:val="Normal"/>
              <w:ind w:right="-42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0.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.6</w:t>
            </w:r>
          </w:p>
          <w:p>
            <w:pPr>
              <w:pStyle w:val="Normal"/>
              <w:ind w:right="-42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9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7.1</w:t>
            </w:r>
          </w:p>
          <w:p>
            <w:pPr>
              <w:pStyle w:val="Normal"/>
              <w:ind w:right="-42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9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0.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mo Item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Long-term Debt (original maturity)@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Short-term Debt (original maturity)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: Partially Revised. P: Provis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: Debt with original maturity of above one year.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: Debt with original maturity of up to one year.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Figures may not add up to total due to rounding of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850"/>
        <w:gridCol w:w="851"/>
        <w:gridCol w:w="859"/>
        <w:gridCol w:w="978"/>
      </w:tblGrid>
      <w:tr>
        <w:trPr>
          <w:trHeight w:val="300" w:hRule="atLeast"/>
        </w:trPr>
        <w:tc>
          <w:tcPr>
            <w:tcW w:w="1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" w:name="TA_2"/>
            <w:bookmarkEnd w:id="1"/>
            <w:r>
              <w:rPr>
                <w:rFonts w:cs="Arial"/>
                <w:b/>
                <w:bCs/>
                <w:sz w:val="22"/>
                <w:szCs w:val="22"/>
              </w:rPr>
              <w:t>Table 2: Residual Maturity of Outstanding External Debt as at end-June 2022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, unless indicated otherwise)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hort-term up to one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to 2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to 3 year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re than 3 ye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         (2 to 5)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. General Govern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7.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.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. Central Ba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I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I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. Deposit-Taking Corporations, except the Central Ba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5.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II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II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.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. Other Sect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6.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V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IV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</w:rPr>
              <w:t>IV.1. Other financial corpo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IV.1.A. Short-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1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</w:rPr>
              <w:t>IV.2. Non-financial corpo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4.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2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.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2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.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</w:rPr>
              <w:t>IV.3. Households and nonprofit institutions serving households (NPISH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3.A. Short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 xml:space="preserve">IV.3.B. Long-te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. Direct Investment: Intercompany Len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. Total Short-term Deb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. Total Long-term Deb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7.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Total External Debt (A+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7.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mo Item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rt-term Debt (residual maturity) as per cent of Total External De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4</w:t>
            </w:r>
          </w:p>
        </w:tc>
      </w:tr>
      <w:tr>
        <w:trPr>
          <w:trHeight w:val="263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rt-term Debt (residual maturity) as per cent of Foreign Exchange Reser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6</w:t>
            </w:r>
          </w:p>
        </w:tc>
      </w:tr>
      <w:tr>
        <w:trPr>
          <w:trHeight w:val="263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Figures may not add up to total due to rounding off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2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" w:name="TA_3"/>
            <w:bookmarkEnd w:id="2"/>
            <w:r>
              <w:rPr>
                <w:rFonts w:cs="Arial"/>
                <w:b/>
                <w:bCs/>
                <w:sz w:val="22"/>
                <w:szCs w:val="22"/>
              </w:rPr>
              <w:t>Table 3: Government and Non-government External Debt</w:t>
            </w:r>
          </w:p>
        </w:tc>
      </w:tr>
      <w:tr>
        <w:trPr>
          <w:trHeight w:val="300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, unless indicated otherwise)</w:t>
            </w:r>
          </w:p>
        </w:tc>
      </w:tr>
      <w:tr>
        <w:trPr>
          <w:trHeight w:val="300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onen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1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 P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Government Debt (I+I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7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   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3.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4.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4.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4.0)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I. External Debt on Government Account under External Assista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II. Other Government External Debt@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 Non-government Deb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2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.4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   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7.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7.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5.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5.4)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1. Central 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2. Deposit-taking Corporations, except the Central B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.3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3. Other Financial Corpor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4. Non-financial Corpor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.6</w:t>
            </w:r>
          </w:p>
        </w:tc>
      </w:tr>
      <w:tr>
        <w:trPr>
          <w:trHeight w:val="30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5. Households and nonprofit institutions serving households (NPISH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sz w:val="22"/>
                <w:szCs w:val="22"/>
              </w:rPr>
              <w:t>B.6. Direct Investment: Intercompany Lend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</w:tr>
      <w:tr>
        <w:trPr>
          <w:trHeight w:val="27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. Total Debt (A+B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7.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    </w:t>
            </w:r>
            <w:r>
              <w:rPr>
                <w:rFonts w:cs="Arial"/>
                <w:i/>
                <w:iCs/>
                <w:sz w:val="22"/>
                <w:szCs w:val="22"/>
              </w:rPr>
              <w:t>(As percentage of GD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0.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21.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9.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19.4)</w:t>
            </w:r>
          </w:p>
        </w:tc>
      </w:tr>
      <w:tr>
        <w:trPr>
          <w:trHeight w:val="217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: Partially Revised. P: Provisional.</w:t>
            </w:r>
          </w:p>
        </w:tc>
      </w:tr>
      <w:tr>
        <w:trPr>
          <w:trHeight w:val="259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: Other government external debt includes defence debt, investment in treasury bills/government securities by FPIs, foreign central banks and international institutions, and SDR allocations by the IMF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Figures may not add up to total due to rounding of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00"/>
        <w:gridCol w:w="1000"/>
        <w:gridCol w:w="1000"/>
        <w:gridCol w:w="1000"/>
      </w:tblGrid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3" w:name="TA_4"/>
            <w:bookmarkEnd w:id="3"/>
            <w:r>
              <w:rPr>
                <w:rFonts w:cs="Arial"/>
                <w:b/>
                <w:bCs/>
                <w:sz w:val="22"/>
                <w:szCs w:val="22"/>
              </w:rPr>
              <w:t>Table 4: Outstanding External Debt by Instruments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S$ billion)</w:t>
            </w:r>
          </w:p>
        </w:tc>
      </w:tr>
      <w:tr>
        <w:trPr>
          <w:trHeight w:val="55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me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Mar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-June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1 P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 P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22 P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pecial Drawing Rights (allocation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Currency and Deposi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.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Debt Securit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Loa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Trade Credit and Advanc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Other Debt Liabilit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Direct Investment: Intercompany Lend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eb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3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9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7.1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: Partially Revised. P: Provisional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Figures may not add up to total due to rounding off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7"/>
        <w:gridCol w:w="1326"/>
        <w:gridCol w:w="1247"/>
        <w:gridCol w:w="1384"/>
        <w:gridCol w:w="1565"/>
        <w:gridCol w:w="1384"/>
        <w:gridCol w:w="1377"/>
      </w:tblGrid>
      <w:tr>
        <w:trPr>
          <w:trHeight w:val="345" w:hRule="atLeas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4" w:name="TA_5"/>
            <w:bookmarkEnd w:id="4"/>
            <w:r>
              <w:rPr>
                <w:rFonts w:cs="Arial"/>
                <w:b/>
                <w:bCs/>
                <w:sz w:val="20"/>
                <w:szCs w:val="20"/>
              </w:rPr>
              <w:t>Table 5: India’s Key External Debt Indicators</w:t>
            </w:r>
          </w:p>
        </w:tc>
      </w:tr>
      <w:tr>
        <w:trPr>
          <w:trHeight w:val="345" w:hRule="atLeas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er cent, unless indicated otherwise)</w:t>
            </w:r>
          </w:p>
        </w:tc>
      </w:tr>
      <w:tr>
        <w:trPr>
          <w:trHeight w:val="15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d-Mar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xternal Deb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US$ billio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io of External Debt to GD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bt Service Rat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io of Foreign Exchange Reserves to Total Deb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io of Concessional Debt to Total De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io of Short-Term Debt to Foreign Exchange Reserv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io of Short-Term Debt (original maturity) to Total Debt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9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3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P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-June 2022 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</w:t>
            </w:r>
          </w:p>
        </w:tc>
      </w:tr>
      <w:tr>
        <w:trPr>
          <w:trHeight w:val="173" w:hRule="atLeas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: Partially Revised. P: Provisional.</w:t>
            </w:r>
          </w:p>
        </w:tc>
      </w:tr>
      <w:tr>
        <w:trPr>
          <w:trHeight w:val="429" w:hRule="atLeast"/>
        </w:trPr>
        <w:tc>
          <w:tcPr>
            <w:tcW w:w="1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concepts set out in the IMF’s </w:t>
      </w:r>
      <w:r>
        <w:rPr>
          <w:rFonts w:cs="Arial" w:ascii="Arial" w:hAnsi="Arial"/>
          <w:i/>
          <w:iCs/>
          <w:sz w:val="16"/>
          <w:szCs w:val="16"/>
        </w:rPr>
        <w:t>2013 External Debt Statistics (EDS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ide</w:t>
      </w:r>
      <w:r>
        <w:rPr>
          <w:rFonts w:cs="Arial" w:ascii="Arial" w:hAnsi="Arial"/>
          <w:sz w:val="16"/>
          <w:szCs w:val="16"/>
        </w:rPr>
        <w:t xml:space="preserve"> are harmonized with those of the </w:t>
      </w:r>
      <w:r>
        <w:rPr>
          <w:rFonts w:cs="Arial" w:ascii="Arial" w:hAnsi="Arial"/>
          <w:i/>
          <w:iCs/>
          <w:sz w:val="16"/>
          <w:szCs w:val="16"/>
        </w:rPr>
        <w:t xml:space="preserve">System of National Accounts (SNA) 2008 </w:t>
      </w:r>
      <w:r>
        <w:rPr>
          <w:rFonts w:cs="Arial" w:ascii="Arial" w:hAnsi="Arial"/>
          <w:sz w:val="16"/>
          <w:szCs w:val="16"/>
        </w:rPr>
        <w:t xml:space="preserve">and the sixth edition of the IMF’s </w:t>
      </w:r>
      <w:r>
        <w:rPr>
          <w:rFonts w:cs="Arial" w:ascii="Arial" w:hAnsi="Arial"/>
          <w:i/>
          <w:iCs/>
          <w:sz w:val="16"/>
          <w:szCs w:val="16"/>
        </w:rPr>
        <w:t>Balance of Payments and International Investment Position Manual (BPM6)</w:t>
      </w:r>
      <w:r>
        <w:rPr>
          <w:rFonts w:cs="Arial" w:ascii="Arial" w:hAnsi="Arial"/>
          <w:sz w:val="16"/>
          <w:szCs w:val="16"/>
        </w:rPr>
        <w:t xml:space="preserve"> published in 2009.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IN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EXTERNALSIMF29092022.xlsx" TargetMode="External"/><Relationship Id="rId6" Type="http://schemas.openxmlformats.org/officeDocument/2006/relationships/hyperlink" Target="https://rbidocs.rbi.org.in/rdocs/content/docs/EXTERNALSOF2909202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Manish</cp:lastModifiedBy>
  <cp:lastPrinted>2022-09-29T16:47:00Z</cp:lastPrinted>
  <dcterms:modified xsi:type="dcterms:W3CDTF">2022-09-29T11:51:00Z</dcterms:modified>
  <cp:revision>232</cp:revision>
  <dc:subject/>
  <dc:title>`</dc:title>
</cp:coreProperties>
</file>