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32"/>
                <w:szCs w:val="32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Arial" w:hAnsi="Arial" w:cs="Arial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Arial" w:hAnsi="Arial" w:cs="Arial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January 18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anu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17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b/>
                <w:b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17/01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8/0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17/01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8/0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4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6/01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8/0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5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5/01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8/0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3,87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5/01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9/0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6/01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8/0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5/01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8/0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3,038.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34,343.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35,192.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17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,412.70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29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,021.00</w:t>
            </w:r>
          </w:p>
        </w:tc>
      </w:tr>
      <w:tr>
        <w:trPr>
          <w:trHeight w:val="3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15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01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9,113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7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960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623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www.rbi.org.in/Scripts/BS_PressReleaseDisplay.aspx?prid=3349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35:00Z</dcterms:created>
  <dc:creator>ckkadam</dc:creator>
  <dc:description/>
  <cp:keywords/>
  <dc:language>en-US</dc:language>
  <cp:lastModifiedBy>RBIWebsite Support, Gaush</cp:lastModifiedBy>
  <cp:lastPrinted>2020-12-01T12:26:00Z</cp:lastPrinted>
  <dcterms:modified xsi:type="dcterms:W3CDTF">2021-01-18T08:04:00Z</dcterms:modified>
  <cp:revision>13</cp:revision>
  <dc:subject/>
  <dc:title>`</dc:title>
</cp:coreProperties>
</file>