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Calibri" w:hAnsi="Calibri" w:cs="Mangal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anuary 19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an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18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40,836.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35.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5,706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-3.4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,33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3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.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7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1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99" w:type="dxa"/>
        <w:jc w:val="left"/>
        <w:tblInd w:w="-266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41"/>
        <w:gridCol w:w="3045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8/01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9/0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38,66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8/01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9/0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,38,54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5/01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9/0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</w:t>
            </w:r>
          </w:p>
        </w:tc>
      </w:tr>
      <w:tr>
        <w:trPr>
          <w:trHeight w:val="2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3,038.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9,873.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,28,418.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8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37,495.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9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,021.00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8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1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9,11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964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50:00Z</dcterms:created>
  <dc:creator>ckkadam</dc:creator>
  <dc:description/>
  <cp:keywords/>
  <dc:language>en-US</dc:language>
  <cp:lastModifiedBy>RBIWebsite Support, Nitin</cp:lastModifiedBy>
  <cp:lastPrinted>2020-12-01T12:26:00Z</cp:lastPrinted>
  <dcterms:modified xsi:type="dcterms:W3CDTF">2021-01-19T03:00:00Z</dcterms:modified>
  <cp:revision>21</cp:revision>
  <dc:subject/>
  <dc:title>`</dc:title>
</cp:coreProperties>
</file>