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32"/>
                <w:sz w:val="32"/>
                <w:szCs w:val="32"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32"/>
                <w:sz w:val="32"/>
                <w:szCs w:val="32"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October 04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October 01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eastAsia="Arial" w:cs="Arial" w:ascii="Arial" w:hAnsi="Arial"/>
          <w:sz w:val="20"/>
          <w:szCs w:val="20"/>
        </w:rPr>
        <w:t>(Amount in ₹ Crore, Rate in Per cent)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99"/>
        <w:gridCol w:w="1711"/>
        <w:gridCol w:w="1489"/>
        <w:gridCol w:w="1298"/>
      </w:tblGrid>
      <w:tr>
        <w:trPr>
          <w:trHeight w:val="436" w:hRule="atLeast"/>
        </w:trPr>
        <w:tc>
          <w:tcPr>
            <w:tcW w:w="5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1,677.8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2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30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,847.2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2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-3.45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642.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36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172.7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50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25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.5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50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25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6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3.4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26"/>
        <w:gridCol w:w="3119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1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92,929.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46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46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1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50.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  </w:t>
              <w:br/>
              <w:t xml:space="preserve">     Operations (SLTRO) for    </w:t>
              <w:br/>
              <w:t xml:space="preserve">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 </w:t>
              <w:br/>
              <w:t xml:space="preserve">     today's operations  </w:t>
              <w:br/>
              <w:t xml:space="preserve">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92,77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5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8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5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12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5,8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0,161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832,940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26"/>
        <w:gridCol w:w="6095"/>
        <w:gridCol w:w="1985"/>
        <w:gridCol w:w="1417"/>
      </w:tblGrid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1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3,951.58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8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489.0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1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0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3,556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978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5"/>
      <w:headerReference w:type="first" r:id="rId16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1542" TargetMode="External"/><Relationship Id="rId14" Type="http://schemas.openxmlformats.org/officeDocument/2006/relationships/hyperlink" Target="https://www.rbi.org.in/Scripts/BS_PressReleaseDisplay.aspx?prid=5168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1:00Z</dcterms:created>
  <dc:creator>ckkadam</dc:creator>
  <dc:description/>
  <cp:keywords/>
  <dc:language>en-US</dc:language>
  <cp:lastModifiedBy>RBIWebsite Support, Aniket</cp:lastModifiedBy>
  <cp:lastPrinted>2021-09-27T18:37:00Z</cp:lastPrinted>
  <dcterms:modified xsi:type="dcterms:W3CDTF">2021-10-04T03:24:00Z</dcterms:modified>
  <cp:revision>18</cp:revision>
  <dc:subject/>
  <dc:title>`</dc:title>
</cp:coreProperties>
</file>