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1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5,016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6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,95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741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1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50"/>
        <w:gridCol w:w="3036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1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8,9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28,9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7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19,671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6,813.29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80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7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1-01-22T03:54:00Z</dcterms:modified>
  <cp:revision>20</cp:revision>
  <dc:subject/>
  <dc:title>`</dc:title>
</cp:coreProperties>
</file>