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October 07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October 0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5,114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5.1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7.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,354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-3.3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2.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3.3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15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37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1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3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7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63,6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7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63,3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,5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4,58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,07,96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2,105.6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,4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96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Manish</cp:lastModifiedBy>
  <cp:lastPrinted>2021-10-05T18:22:00Z</cp:lastPrinted>
  <dcterms:modified xsi:type="dcterms:W3CDTF">2021-10-07T03:11:00Z</dcterms:modified>
  <cp:revision>46</cp:revision>
  <dc:subject/>
  <dc:title>`</dc:title>
</cp:coreProperties>
</file>