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bookmarkStart w:id="0" w:name="_Hlk189497304"/>
            <w:bookmarkEnd w:id="0"/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0"/>
        <w:ind w:left="5760" w:right="1" w:firstLine="720"/>
        <w:jc w:val="center"/>
        <w:rPr/>
      </w:pPr>
      <w:r>
        <w:rPr>
          <w:rFonts w:eastAsia="Arial Unicode MS" w:cs="Arial Unicode MS" w:ascii="Arial Unicode MS" w:hAnsi="Arial Unicode MS"/>
          <w:lang w:val="en-IN" w:eastAsia="en-IN" w:bidi="hi-IN"/>
        </w:rPr>
        <w:tab/>
        <w:tab/>
      </w:r>
      <w:r>
        <w:rPr>
          <w:rFonts w:eastAsia="Arial Unicode MS" w:cs="Arial Unicode MS" w:ascii="Arial Unicode MS" w:hAnsi="Arial Unicode MS"/>
          <w:lang w:val="en-IN" w:eastAsia="en-IN" w:bidi="hi-IN"/>
        </w:rPr>
        <w:t xml:space="preserve">11 </w:t>
      </w:r>
      <w:r>
        <w:rPr>
          <w:rFonts w:ascii="Arial Unicode MS" w:hAnsi="Arial Unicode MS" w:eastAsia="Arial Unicode MS" w:cs="Arial Unicode MS"/>
          <w:lang w:eastAsia="en-IN" w:bidi="hi-IN"/>
        </w:rPr>
        <w:t xml:space="preserve">जुलाई </w:t>
      </w:r>
      <w:r>
        <w:rPr>
          <w:rFonts w:eastAsia="Arial Unicode MS" w:cs="Arial Unicode MS" w:ascii="Arial Unicode MS" w:hAnsi="Arial Unicode MS"/>
          <w:lang w:val="en-IN" w:eastAsia="en-IN" w:bidi="hi-IN"/>
        </w:rPr>
        <w:t>2025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0"/>
        <w:ind w:right="1" w:hanging="0"/>
        <w:jc w:val="center"/>
        <w:rPr>
          <w:rFonts w:ascii="Arial Unicode MS" w:hAnsi="Arial Unicode MS" w:eastAsia="Arial Unicode MS" w:cs="Arial Unicode MS"/>
          <w:lang w:val="en-IN" w:eastAsia="en-IN" w:bidi="hi-IN"/>
        </w:rPr>
      </w:pPr>
      <w:bookmarkStart w:id="1" w:name="_Hlk146272414"/>
      <w:bookmarkEnd w:id="1"/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>राज्य सरकार प्रतिभूतियों की नीलामी</w:t>
      </w:r>
    </w:p>
    <w:p>
      <w:pPr>
        <w:pStyle w:val="Normal"/>
        <w:spacing w:before="120" w:after="0"/>
        <w:ind w:left="164" w:right="1" w:hanging="0"/>
        <w:rPr>
          <w:rFonts w:ascii="Arial Unicode MS" w:hAnsi="Arial Unicode MS" w:eastAsia="Arial Unicode MS" w:cs="Arial Unicode MS"/>
          <w:color w:val="000000"/>
          <w:lang w:eastAsia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निम्‍नलिखित राज्य सरकारों ने नीलामी के माध्यम से कुल </w:t>
      </w:r>
      <w:bookmarkStart w:id="2" w:name="_Hlk174092440"/>
      <w:r>
        <w:rPr>
          <w:rFonts w:ascii="Arial" w:hAnsi="Arial" w:eastAsia="Arial Unicode MS" w:cs="Arial"/>
          <w:b/>
          <w:b/>
          <w:bCs/>
          <w:color w:val="000000"/>
        </w:rPr>
        <w:t>₹</w:t>
      </w:r>
      <w:bookmarkEnd w:id="2"/>
      <w:r>
        <w:rPr>
          <w:rFonts w:cs="Mangal;Cambria" w:ascii="Mangal;Cambria" w:hAnsi="Mangal;Cambria"/>
          <w:b/>
          <w:bCs/>
          <w:lang w:bidi="hi-IN"/>
        </w:rPr>
        <w:t xml:space="preserve">26,900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>करोड़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 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अंकित मूल्‍य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की राशि के लिए स्टॉक की बिक्री का प्रस्ताव किया है।  </w:t>
      </w:r>
    </w:p>
    <w:p>
      <w:pPr>
        <w:pStyle w:val="Normal"/>
        <w:spacing w:before="120" w:after="0"/>
        <w:ind w:left="164" w:right="1" w:hanging="0"/>
        <w:rPr>
          <w:rFonts w:ascii="Arial Unicode MS" w:hAnsi="Arial Unicode MS" w:eastAsia="Arial Unicode MS" w:cs="Arial Unicode MS"/>
          <w:color w:val="000000"/>
          <w:lang w:eastAsia="en-IN" w:bidi="hi-IN"/>
        </w:rPr>
      </w:pPr>
      <w:r>
        <w:rPr>
          <w:rFonts w:eastAsia="Arial Unicode MS" w:cs="Arial Unicode MS" w:ascii="Arial Unicode MS" w:hAnsi="Arial Unicode MS"/>
          <w:color w:val="000000"/>
          <w:lang w:eastAsia="en-IN" w:bidi="hi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eastAsia="en-IN" w:bidi="hi-IN"/>
        </w:rPr>
        <w:t xml:space="preserve"> 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5"/>
        <w:gridCol w:w="2520"/>
        <w:gridCol w:w="2016"/>
        <w:gridCol w:w="1138"/>
      </w:tblGrid>
      <w:tr>
        <w:trPr>
          <w:trHeight w:val="4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IN" w:eastAsia="en-IN"/>
              </w:rPr>
            </w:pPr>
            <w:bookmarkStart w:id="3" w:name="_Hlk187319373"/>
            <w:bookmarkEnd w:id="3"/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en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en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en-IN"/>
              </w:rPr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en-IN"/>
              </w:rPr>
              <w:t>राज्य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en-IN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en-IN" w:bidi="hi-IN"/>
              </w:rPr>
              <w:t xml:space="preserve">यूट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en-IN"/>
              </w:rPr>
              <w:t>जुटाई जाने वाली राशि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en-IN"/>
              </w:rPr>
              <w:br/>
              <w:t>(</w:t>
            </w:r>
            <w:r>
              <w:rPr>
                <w:rFonts w:eastAsia="Arial Unicode MS" w:cs="Arial" w:ascii="Arial" w:hAnsi="Arial"/>
                <w:b/>
                <w:bCs/>
                <w:color w:val="000000"/>
                <w:lang w:eastAsia="en-IN"/>
              </w:rPr>
              <w:t>₹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en-IN"/>
              </w:rPr>
              <w:t>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en-IN"/>
              </w:rPr>
              <w:t>करोड़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en-IN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en-IN"/>
              </w:rPr>
              <w:t>अवधि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en-IN"/>
              </w:rPr>
              <w:br/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en-IN"/>
              </w:rPr>
              <w:t>वर्ष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en-IN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eastAsia="en-IN" w:bidi="hi-IN"/>
              </w:rPr>
              <w:t>नीलामी का प्रकार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आंध्र प्रदे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 w:bidi="hi-I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बिहा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गोव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गुजरा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जम्मू और कश्मी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6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महाराष्ट्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 w:bidi="hi-I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 w:bidi="hi-I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 w:bidi="hi-I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7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ओडिश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 w:bidi="hi-I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ंजा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तमिलनाड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0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तेलंगान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 w:bidi="hi-I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 w:bidi="hi-I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उत्तर प्रदे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3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श्चिम बंगा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lang w:val="en-IN" w:eastAsia="en-IN" w:bidi="hi-IN"/>
              </w:rPr>
              <w:t>प्रतिफल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 w:bidi="hi-I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val="en-IN" w:eastAsia="en-IN" w:bidi="hi-IN"/>
              </w:rPr>
              <w:t>कु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IN" w:eastAsia="en-IN"/>
              </w:rPr>
              <w:t>26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IN" w:eastAsia="en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lang w:val="en-IN" w:eastAsia="en-IN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यह नीलामी 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15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 xml:space="preserve">जुलाई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2025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>मंगलवार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>)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 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को भारतीय रिज़र्व बैंक कोर बैंकिंग समाधान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ई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-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ुबेर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प्रणाली का उपयोग करते हुए आयोजित की जाएगी। प्रत्‍येक स्‍टॉक की बिक्री की अधिसूचित राशि के दस प्रतिशत तक सरकारी स्‍टॉक का आबंटन पात्र व्‍यक्तियों और संस्‍थाओं को 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>‘</w:t>
      </w:r>
      <w:hyperlink r:id="rId7">
        <w:r>
          <w:rPr>
            <w:rStyle w:val="InternetLink"/>
            <w:rFonts w:ascii="Arial Unicode MS" w:hAnsi="Arial Unicode MS" w:eastAsia="Arial Unicode MS" w:cs="Arial Unicode MS"/>
            <w:lang w:eastAsia="en-IN"/>
          </w:rPr>
          <w:t>गैर</w:t>
        </w:r>
        <w:r>
          <w:rPr>
            <w:rStyle w:val="InternetLink"/>
            <w:rFonts w:eastAsia="Arial Unicode MS" w:cs="Arial Unicode MS" w:ascii="Arial Unicode MS" w:hAnsi="Arial Unicode MS"/>
            <w:lang w:eastAsia="en-IN"/>
          </w:rPr>
          <w:t>-</w:t>
        </w:r>
        <w:r>
          <w:rPr>
            <w:rStyle w:val="InternetLink"/>
            <w:rFonts w:ascii="Arial Unicode MS" w:hAnsi="Arial Unicode MS" w:eastAsia="Arial Unicode MS" w:cs="Arial Unicode MS"/>
            <w:lang w:eastAsia="en-IN"/>
          </w:rPr>
          <w:t>प्रतिस्‍पर्धी नीलामी सुविधा</w:t>
        </w:r>
      </w:hyperlink>
      <w:r>
        <w:rPr>
          <w:rFonts w:ascii="Arial Unicode MS" w:hAnsi="Arial Unicode MS" w:eastAsia="Arial Unicode MS" w:cs="Arial Unicode MS"/>
          <w:color w:val="000000"/>
          <w:lang w:eastAsia="en-IN" w:bidi="hi-IN"/>
        </w:rPr>
        <w:t>’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 योजना के अनुसार प्रति स्‍टॉक एकल बोली के लिए उसकी अधिसूचित राशि की अधिकतम एक प्रतिशत की सीमा तक किया जाएगा। व्यक्तिगत निवेशक रिटेल डायरेक्ट पोर्टल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hyperlink r:id="rId8">
        <w:r>
          <w:rPr>
            <w:rStyle w:val="InternetLink"/>
            <w:rFonts w:cs="Arial"/>
          </w:rPr>
          <w:t>https://rbiretaildirect.org.in</w:t>
        </w:r>
      </w:hyperlink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े माध्यम से भी गैर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-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प्रतिस्पर्धी योजना के अनुसार बोली लगा सकते हैं।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 w:bidi="hi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इस नीलामी के लिए प्रतिस्‍पर्धी और गैर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-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प्रतिस्‍पर्धी दोनों बोलियाँ 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15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 xml:space="preserve">जुलाई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2025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>मंगलवार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>)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 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को भारतीय रिज़र्व बैंक कोर बैंकिंग समाधान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ई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-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ुबेर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प्रणाली पर इलेक्ट्रॉनिक स्वरूप में प्रस्‍तुत की जानी चा‍हिए। 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 xml:space="preserve">प्रतिस्‍पर्धी बोलियां पूर्वाह्न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 xml:space="preserve">10:30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 xml:space="preserve">से पूर्वाह्न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 xml:space="preserve">11:30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>के बीच और गैर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 xml:space="preserve">प्रतिस्‍पर्धी बोलियां पूर्वाह्न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 xml:space="preserve">10:30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 xml:space="preserve">से पूर्वाह्न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 xml:space="preserve">11:00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>के बीच प्रस्‍तुत की जानी चाहिए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 xml:space="preserve"> 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तकनीकी कठिनाइयां होने पर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कोर बैंकिंग परिचालन टीम से संपर्क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hyperlink r:id="rId9">
        <w:r>
          <w:rPr>
            <w:rStyle w:val="InternetLink"/>
            <w:rFonts w:ascii="Arial Unicode MS" w:hAnsi="Arial Unicode MS" w:eastAsia="Arial Unicode MS" w:cs="Arial Unicode MS"/>
          </w:rPr>
          <w:t>ईमेल</w:t>
        </w:r>
      </w:hyperlink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फोन नंबर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: 022-69870466, 022-69870415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िया जा सकता है।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नीलामी से संबंधित अन्य कठिनाइयों के लिए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आईडीएमडी नीलामी टीम से संपर्क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hyperlink r:id="rId10">
        <w:r>
          <w:rPr>
            <w:rStyle w:val="InternetLink"/>
            <w:rFonts w:ascii="Arial Unicode MS" w:hAnsi="Arial Unicode MS" w:eastAsia="Arial Unicode MS" w:cs="Arial Unicode MS"/>
          </w:rPr>
          <w:t>ईमेल</w:t>
        </w:r>
      </w:hyperlink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फोन नंबर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: 022-22702431, 022-22705125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िया जा सकता है।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 w:bidi="hi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ेवल प्रणाली की विफलता की स्थिति में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भौतिक बोलियां स्वीकार की जाएंगी। ऐसी भौतिक बोलियों को लोक ऋण कार्यालय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hyperlink r:id="rId11">
        <w:r>
          <w:rPr>
            <w:rStyle w:val="InternetLink"/>
            <w:rFonts w:ascii="Arial Unicode MS" w:hAnsi="Arial Unicode MS" w:eastAsia="Arial Unicode MS" w:cs="Arial Unicode MS"/>
          </w:rPr>
          <w:t>ईमेल</w:t>
        </w:r>
      </w:hyperlink>
      <w:r>
        <w:rPr>
          <w:rFonts w:eastAsia="Arial Unicode MS" w:cs="Arial Unicode MS" w:ascii="Arial Unicode MS" w:hAnsi="Arial Unicode MS"/>
          <w:color w:val="000000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फोन नंबर</w:t>
      </w:r>
      <w:r>
        <w:rPr>
          <w:rFonts w:eastAsia="Arial Unicode MS" w:cs="Arial Unicode MS" w:ascii="Arial Unicode MS" w:hAnsi="Arial Unicode MS"/>
          <w:color w:val="000000"/>
        </w:rPr>
        <w:t>: 022-22603456, 022-22603457,022-22603190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को भारतीय रिज़र्व बैंक की वेबसाइट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hyperlink r:id="rId12">
        <w:r>
          <w:rPr>
            <w:rStyle w:val="InternetLink"/>
            <w:rFonts w:cs="Arial"/>
          </w:rPr>
          <w:t>https://website.rbi.org.in/en/web/rbi/forms</w:t>
        </w:r>
      </w:hyperlink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से प्राप्त निर्धारित फॉर्म में नीलामी समय समाप्त होने से पहले जमा किया जाना चाहिए।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 w:bidi="hi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बोली लगाने वालों द्वारा प्रत्‍याशित वार्षिक प्रतिफल प्रतिशत या मूल्य जैसा भी मामला हो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दो दशमलव अंकों तक प्रस्‍तुत किया जाए। एक निवेशक प्रतिफल या मूल्य के समान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विभिन्‍न दरों पर एक से अधिक प्रतिस्‍पर्धी बोलियां भारतीय रिज़र्व बैंक कोर बैंकिंग समाधान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ई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-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ुबेर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प्रणाली का उपयोग करते हुए इलेक्ट्रॉनिक स्वरूप में प्रस्‍तुत कर सकता है। तथापि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बोली लगाने वाले द्वारा प्रस्‍तुत की गई बोलियों की सकल राशि प्रत्‍येक राज्‍य के लिए अधिसूचित राशि से अधिक नहीं होनी चाहिए।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 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भारतीय रिज़र्व बैंक अधिकतम प्रतिफल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/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न्यूनतम मूल्य निर्धारित करेगा जिस पर बोलियां स्‍वीकृत की जाएंगी। प्रतिभूतियां </w:t>
      </w:r>
      <w:r>
        <w:rPr>
          <w:rFonts w:ascii="Arial" w:hAnsi="Arial" w:eastAsia="Arial Unicode MS" w:cs="Arial"/>
          <w:color w:val="000000"/>
          <w:lang w:eastAsia="en-IN"/>
        </w:rPr>
        <w:t>₹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10,000.00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ी न्‍यूनतम सांकेतिक राशि तथा उसके बाद </w:t>
      </w:r>
      <w:r>
        <w:rPr>
          <w:rFonts w:ascii="Arial" w:hAnsi="Arial" w:eastAsia="Arial Unicode MS" w:cs="Arial"/>
          <w:color w:val="000000"/>
          <w:lang w:eastAsia="en-IN"/>
        </w:rPr>
        <w:t>₹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10,000.00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े गुणज़ों में जारी की जाएंगी।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 w:bidi="hi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इस नीलामी के परिणाम 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15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 xml:space="preserve">जुलाई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2025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>मंगलवार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>)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 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ो घोषित किए जाएंगे और सफल बोली लगाने वालों को भारतीय रिज़र्व बैंक के मुंबई तथा संबंधित क्षेत्रीय कार्यालयों में 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16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 xml:space="preserve">जुलाई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2025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>बुधवार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>)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 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ो बैंकिंग कामकाज़ के समय भुगतान करना होगा।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  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 w:bidi="hi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नीलामियों में सभी नए राज्य सरकारी स्‍टॉकों पर ब्‍याज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भारतीय रिज़र्व बैंक द्वारा निर्धारित दरों पर लागू होगा। 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>नई प्रतिभूतियों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 के लिए ब्‍याज का भुगतान परिपक्‍वता तक प्रत्‍येक वर्ष 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16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 xml:space="preserve">जनवरी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और 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16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 xml:space="preserve">जुलाई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को छमाही आधार पर किया 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जाएगा।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पुनर्निर्गमित सरकारी स्टॉक के लिए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ब्याज का भुगतान सरकारी स्टॉक के जारी होने की मूल तारीख पर निर्धारित दर पर किया जाएगा और परिपक्वता तक अर्धवार्षिक आधार पर भुगतान किया जाएगा।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ये स्‍टॉक सरकारी प्रतिभूति अधिनियम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, 2006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और सरकारी प्रतिभूति विनियमन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, 2007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े प्रावधानों द्वारा नियंत्रित होंगे।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 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 w:bidi="hi-IN"/>
        </w:rPr>
      </w:pP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राज्य सरकार स्‍टॉक में निवेश को बैंककारी विनियमन अधिनियम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1949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की धारा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24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 xml:space="preserve">के अंतर्गत सांविधिक चलनिधि अनुपात 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>(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एसएलआर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eastAsia="en-IN"/>
        </w:rPr>
        <w:t>के प्रयोजन के लिए बैंकों द्वारा सरकारी प्रतिभूतियों में पात्र निवेश के रूप में गिना जाएगा। ये स्‍टॉक हाजिर वायदा सुविधा के लिए पात्र होंगे।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 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lang w:eastAsia="en-IN" w:bidi="hi-IN"/>
        </w:rPr>
      </w:pPr>
      <w:r>
        <w:rPr>
          <w:rFonts w:eastAsia="Arial Unicode MS" w:cs="Arial Unicode MS" w:ascii="Arial Unicode MS" w:hAnsi="Arial Unicode MS"/>
          <w:color w:val="000000"/>
          <w:lang w:eastAsia="en-IN" w:bidi="hi-IN"/>
        </w:rPr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>अजीत प्रसाद</w:t>
      </w:r>
      <w:r>
        <w:rPr>
          <w:rFonts w:eastAsia="Arial Unicode MS" w:cs="Arial Unicode MS" w:ascii="Arial Unicode MS" w:hAnsi="Arial Unicode MS"/>
          <w:color w:val="000000"/>
          <w:lang w:eastAsia="en-IN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/>
        </w:rPr>
        <w:t>प्रेस प्रकाशनी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/>
        </w:rPr>
        <w:t xml:space="preserve">: </w:t>
      </w:r>
      <w:r>
        <w:rPr>
          <w:rFonts w:eastAsia="Arial Unicode MS" w:cs="Arial Unicode MS" w:ascii="Arial Unicode MS" w:hAnsi="Arial Unicode MS"/>
          <w:b/>
          <w:color w:val="000000"/>
        </w:rPr>
        <w:t>2025-2026/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702  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en-IN" w:bidi="hi-IN"/>
        </w:rPr>
        <w:tab/>
        <w:tab/>
        <w:tab/>
        <w:tab/>
        <w:t xml:space="preserve">                         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>उ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 xml:space="preserve">महाप्रबंधक </w:t>
      </w:r>
      <w:r>
        <w:rPr>
          <w:rFonts w:eastAsia="Arial Unicode MS" w:cs="Arial Unicode MS" w:ascii="Arial Unicode MS" w:hAnsi="Arial Unicode MS"/>
          <w:color w:val="000000"/>
          <w:lang w:eastAsia="en-IN" w:bidi="hi-IN"/>
        </w:rPr>
        <w:t>(</w:t>
      </w:r>
      <w:r>
        <w:rPr>
          <w:rFonts w:ascii="Arial Unicode MS" w:hAnsi="Arial Unicode MS" w:eastAsia="Arial Unicode MS" w:cs="Arial Unicode MS"/>
          <w:color w:val="000000"/>
          <w:lang w:eastAsia="en-IN" w:bidi="hi-IN"/>
        </w:rPr>
        <w:t>संचार</w:t>
      </w:r>
      <w:r>
        <w:rPr>
          <w:rFonts w:eastAsia="Arial Unicode MS" w:cs="Arial Unicode MS" w:ascii="Arial Unicode MS" w:hAnsi="Arial Unicode MS"/>
          <w:color w:val="000000"/>
          <w:lang w:eastAsia="en-IN" w:bidi="hi-IN"/>
        </w:rPr>
        <w:t>)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2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"/>
      <w:szCs w:val="18"/>
    </w:rPr>
  </w:style>
  <w:style w:type="character" w:styleId="ListParagraphChar">
    <w:name w:val="List Paragraph Char"/>
    <w:qFormat/>
    <w:rPr>
      <w:rFonts w:ascii="Calibri" w:hAnsi="Calibri" w:cs="Mangal;Cambria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en/web/rbi/-/notifications/auction-of-state-development-loans-non-competitive-bidding-facility-to-retail-investors-11725" TargetMode="External"/><Relationship Id="rId8" Type="http://schemas.openxmlformats.org/officeDocument/2006/relationships/hyperlink" Target="https://rbiretaildirect.org.in/" TargetMode="External"/><Relationship Id="rId9" Type="http://schemas.openxmlformats.org/officeDocument/2006/relationships/hyperlink" Target="mailto:cbot@rbi.org.in" TargetMode="External"/><Relationship Id="rId10" Type="http://schemas.openxmlformats.org/officeDocument/2006/relationships/hyperlink" Target="mailto:auctionidmd@rbi.org.in" TargetMode="External"/><Relationship Id="rId11" Type="http://schemas.openxmlformats.org/officeDocument/2006/relationships/hyperlink" Target="mailto:bids@rbi.org.in" TargetMode="External"/><Relationship Id="rId12" Type="http://schemas.openxmlformats.org/officeDocument/2006/relationships/hyperlink" Target="https://website.rbi.org.in/en/web/rbi/form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1:00Z</dcterms:created>
  <dc:creator>ckkadam</dc:creator>
  <dc:description/>
  <cp:keywords/>
  <dc:language>en-US</dc:language>
  <cp:lastModifiedBy>Website Content</cp:lastModifiedBy>
  <cp:lastPrinted>2025-07-14T12:50:00Z</cp:lastPrinted>
  <dcterms:modified xsi:type="dcterms:W3CDTF">2025-07-14T07:21:00Z</dcterms:modified>
  <cp:revision>2</cp:revision>
  <dc:subject/>
  <dc:title>HPR702202526</dc:title>
</cp:coreProperties>
</file>