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z w:val="22"/>
          <w:szCs w:val="22"/>
          <w:u w:val="single"/>
        </w:rPr>
      </w:pPr>
      <w:bookmarkStart w:id="0" w:name="_GoBack"/>
      <w:bookmarkEnd w:id="0"/>
      <w:r>
        <w:rPr>
          <w:rFonts w:cs="Arial" w:ascii="Arial" w:hAnsi="Arial"/>
          <w:b/>
          <w:bCs/>
          <w:sz w:val="22"/>
          <w:szCs w:val="22"/>
          <w:u w:val="single"/>
        </w:rPr>
        <w:t>Checklist for NBFC-MFI- Existing Compan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Name of the applicant Company :     </w:t>
      </w:r>
    </w:p>
    <w:p>
      <w:pPr>
        <w:pStyle w:val="Normal"/>
        <w:rPr>
          <w:rFonts w:ascii="Arial" w:hAnsi="Arial" w:cs="Arial"/>
          <w:b/>
          <w:b/>
          <w:bCs/>
          <w:sz w:val="22"/>
          <w:szCs w:val="22"/>
        </w:rPr>
      </w:pPr>
      <w:r>
        <w:rPr>
          <w:rFonts w:cs="Arial" w:ascii="Arial" w:hAnsi="Arial"/>
          <w:b/>
          <w:bCs/>
          <w:sz w:val="22"/>
          <w:szCs w:val="22"/>
        </w:rPr>
        <w:t>Name of the Regional Offic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464"/>
        <w:gridCol w:w="6509"/>
        <w:gridCol w:w="1124"/>
        <w:gridCol w:w="101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Items to be Checked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onfir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Page No.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s the Application of the Company duly stamped </w:t>
            </w:r>
          </w:p>
          <w:p>
            <w:pPr>
              <w:pStyle w:val="Normal"/>
              <w:ind w:left="720" w:hanging="0"/>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s the Application accompanied by the following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nnexure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s the Annexure duly signed by the Board authorized Director of the Company under company’s st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Has the Documentary evidence on membership to at least one  Credit Information Bureau/Compan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Has the Board passed a resolution that the company will be associated with at least one Self Regulatory Organization (SRO)?</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Annexure II duly certified by the Audit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Are the particulars/information furnished in Annexure II based on figures of latest annual audited balance sheet or a date not earlier than 30 days of  date of applic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nnexure III as additional information for each of the Dir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 DIN and PAN Nos indi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Has the CIBIL data for all the directors been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there are any foreign nationals as Directors, are the equivalent of PAN No issued by the authorities of the country of residence such as Social Security No., Passport No. and overseas bankers’ report on them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o the names and addresses on such documents tally with DIN allotment letter.  If not, are the reasons for variation provided? Or are the claims of genuineness supported by a magistrate’s certifi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 current and past directorships held by the Directors and also the names and activities of the companies/firms where they are holding substantial interest (indicate percentage exceeding 10%) mentioned in each of the Annexure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re the names of the regulators (RBI,SEBI,IRDA,PFRDA,NHB or any other foreign regulator) of the entities in which the Directors hold directorships mentioned? If yes, please provide the registration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re the entities unregulated?  If so what is the nature of thei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inancial Statements of Unincorporated Bodies,if any,in the group where the directors may be holding directorship with/without substantial interest of the last 2 year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any of the companies indicated against Item No. 15 of Annexure III, an NBFC registered with the Reserv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please provide the registration detail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s the CoR granted to the company to function as an NBFC enclosed in original?</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changed its name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yes are the earlier held names and dates of change together with the names of Chief Executive Officer and Chairman at the time of change of name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Has the applicant company furnished the reasoning for the change of name?</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tails of change in the management of the company during last financial year till date if any and reasons thereo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ever defaulted in timely repayment of deposits and payment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have they provided a list of all such pending cases and the action taken in respect of each case?</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applicant company have any cases pending in any court including consumer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have they provided a list of such pending cases, including those pertaining to its deposit acceptance activities, if an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the certified and up-to date copy of the Memorandum of Association (MOA) and Articles of Association of the compan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Details of changes in the Memorandum and Articles of Association duly cer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Does the MOA of the applicant company have enabling clause/s for conducting MFI business by the company?</w:t>
            </w:r>
          </w:p>
          <w:p>
            <w:pPr>
              <w:pStyle w:val="Normal"/>
              <w:jc w:val="both"/>
              <w:rPr>
                <w:rFonts w:ascii="Arial" w:hAnsi="Arial" w:cs="Arial"/>
              </w:rPr>
            </w:pPr>
            <w:r>
              <w:rPr>
                <w:rFonts w:eastAsia="Arial" w:cs="Arial" w:ascii="Arial" w:hAnsi="Arial"/>
                <w:sz w:val="22"/>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applicant company, if a public limited company, provided a certified copy of Certificate of Incorporation (bearing the signature of the Registrar of Companies) with the initial name &amp; fresh certificate of incorporation consequent upon change of name of the Company? </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provided a copy of the PAN/CIN Nos. allotted to the Company?</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company submitted certified copies of the audited Balance Sheet &amp; Profit and Loss Account for the last thre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the company is incurring losses, are the steps to wipe out loss indicated? </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raised unsecured loans, including from the Directors during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do these fall under the definition of public deposits as per Section 2(1)(xii) of the APD Directions, 1998?</w:t>
            </w:r>
          </w:p>
          <w:p>
            <w:pPr>
              <w:pStyle w:val="Normal"/>
              <w:jc w:val="both"/>
              <w:rPr>
                <w:rFonts w:ascii="Arial" w:hAnsi="Arial" w:cs="Arial"/>
              </w:rPr>
            </w:pPr>
            <w:r>
              <w:rPr>
                <w:rFonts w:eastAsia="Arial" w:cs="Arial" w:ascii="Arial" w:hAnsi="Arial"/>
                <w:sz w:val="22"/>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company fulfill the Qualifying asset criteria criteria for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re its qualifying assets (originated on or after January 1, 2012) not less than 85% of its net assets? (Board Resolution certifying the same is to be submitted)</w:t>
            </w:r>
          </w:p>
          <w:p>
            <w:pPr>
              <w:pStyle w:val="Normal"/>
              <w:jc w:val="both"/>
              <w:rPr>
                <w:rFonts w:ascii="Arial" w:hAnsi="Arial" w:cs="Arial"/>
                <w:i/>
                <w:i/>
                <w:iCs/>
              </w:rPr>
            </w:pPr>
            <w:r>
              <w:rPr>
                <w:rFonts w:cs="Arial" w:ascii="Arial" w:hAnsi="Arial"/>
                <w:i/>
                <w:iCs/>
                <w:sz w:val="22"/>
                <w:szCs w:val="22"/>
              </w:rPr>
              <w:t>(Qualifying assets and net assets have been defined in</w:t>
            </w:r>
            <w:r>
              <w:rPr>
                <w:rFonts w:cs="Arial" w:ascii="Arial" w:hAnsi="Arial"/>
                <w:sz w:val="22"/>
                <w:szCs w:val="22"/>
              </w:rPr>
              <w:t xml:space="preserve"> </w:t>
            </w:r>
            <w:r>
              <w:rPr>
                <w:rFonts w:cs="Arial" w:ascii="Arial" w:hAnsi="Arial"/>
                <w:i/>
                <w:iCs/>
                <w:sz w:val="22"/>
                <w:szCs w:val="22"/>
              </w:rPr>
              <w:t>as specified in DNBS.CC.PD.No. 250/03.10.01/2011-12 dated December 2, 2011 and DNBS (PD) CC.No.300 /03.10.038/2012-13 dated August 3,2012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f the company does not qualify as a MFI and still proposes to become one, has it provided a time bound action plan for qualifying as one? </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f the company does not meet the NOF requirement / minimum capital adequacy ratio as on the date of the last audited balance sheet has the applicant company provided a time bound action plan for complianc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Please provide details of the loan asset profile as on the date of application certified by the Statutory Auditor in the following format along with annexure II:</w:t>
            </w:r>
          </w:p>
          <w:tbl>
            <w:tblPr>
              <w:tblW w:w="6283" w:type="dxa"/>
              <w:jc w:val="left"/>
              <w:tblInd w:w="0" w:type="dxa"/>
              <w:tblLayout w:type="fixed"/>
              <w:tblCellMar>
                <w:top w:w="0" w:type="dxa"/>
                <w:left w:w="108" w:type="dxa"/>
                <w:bottom w:w="0" w:type="dxa"/>
                <w:right w:w="108" w:type="dxa"/>
              </w:tblCellMar>
            </w:tblPr>
            <w:tblGrid>
              <w:gridCol w:w="3133"/>
              <w:gridCol w:w="1620"/>
              <w:gridCol w:w="153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No. Of accou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Amount outstanding</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1). Total Loans outstanding as on the date of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i) Of the item (1). above, loans sanctioned on or  after January 01, 2012 for amounts of Rs. 15, 000 and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i.i)  Of the item at i. above, loans for tenure exceeding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ii) On the item (1). above, Loans sanctioned on or after January 01, 2012 with amount exceeding Rs.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ii.i) for loans at item ii. above, loans for tenure less than 24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iii) Loans extended towards income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iv) Loans where the annual income of the household is</w:t>
                    <w:br/>
                    <w:t>(iv.i) more than Rs. 60,000 (for rural areas)</w:t>
                    <w:br/>
                    <w:t>(iv.ii)  more than Rs. 1,20,000 (for semi urban and urban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v) where the borrower has borrowed from more than 2 MF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 xml:space="preserve">(vi) where the borrower is member of more than 1 SHG/JL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pacing w:before="0" w:after="60"/>
                    <w:jc w:val="both"/>
                    <w:rPr>
                      <w:rFonts w:ascii="Arial" w:hAnsi="Arial" w:cs="Arial"/>
                      <w:sz w:val="22"/>
                      <w:szCs w:val="22"/>
                    </w:rPr>
                  </w:pPr>
                  <w:r>
                    <w:rPr>
                      <w:rFonts w:cs="Arial" w:ascii="Arial" w:hAnsi="Arial"/>
                      <w:sz w:val="22"/>
                      <w:szCs w:val="22"/>
                    </w:rPr>
                    <w:t>(vii) where the borrower has availed loans in individual capacity as also as member of SHG/JL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0" w:leader="none"/>
                      <w:tab w:val="left" w:pos="960" w:leader="none"/>
                    </w:tabs>
                    <w:snapToGrid w:val="false"/>
                    <w:spacing w:before="0" w:after="60"/>
                    <w:jc w:val="both"/>
                    <w:rPr>
                      <w:rFonts w:ascii="Arial" w:hAnsi="Arial" w:cs="Arial"/>
                      <w:sz w:val="22"/>
                      <w:szCs w:val="22"/>
                    </w:rPr>
                  </w:pPr>
                  <w:r>
                    <w:rPr>
                      <w:rFonts w:cs="Arial" w:ascii="Arial" w:hAnsi="Arial"/>
                      <w:sz w:val="22"/>
                      <w:szCs w:val="22"/>
                    </w:rPr>
                  </w:r>
                </w:p>
              </w:tc>
            </w:tr>
          </w:tbl>
          <w:p>
            <w:pPr>
              <w:pStyle w:val="Normal"/>
              <w:tabs>
                <w:tab w:val="clear" w:pos="720"/>
                <w:tab w:val="right" w:pos="840" w:leader="none"/>
                <w:tab w:val="left" w:pos="960" w:leader="none"/>
              </w:tabs>
              <w:spacing w:before="0" w:after="60"/>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applicant company hold F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yes, has the FDI been brought in with FIPB approval? (Copy of approval to be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What is the percentage ho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Has the company submitted FIRC and FC-GPR in support there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Does the company fulfill the minimum capitalization norms or not? (Statutory Auditor certificate to be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s the foreign entity contributing the FDI subject to supervision in its hom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what is the name, address and email id of the regu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not, what is the legal status of the foreign investor?  Under what statutes was it established? Is it a listed or an unlisted entity?  Was any approval given by FED, RBI?  If yes, a certified copy of the approval may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ctivities undertaken, details of regulator of group/associate companies doing financial activities which are regulated either in the home country or elsewhere,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any group/ associate company is operating in India, details such as its activities, its partners or associates, regulator/s etc. may be furnished.</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hether the company was granted any permission by FED to function as Full-fledged Money Changers? If so, copy of the RBI letter granting the permiss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applicant company submitted a certified copy of Board Resolution approving the submission of application and its contents for COR as NBFC-MFI and also authorizing a Director to submit the application? </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a certified copy of the Board Resolution that the company has not accepted any public deposits in the past/ does not hold any public deposits as on date and will not accept the deposits in future without prior approval of the Bank?</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a copy of the board resolution certifying fixing internal exposure limits to avoid any undesirable concentration in specific geographical loc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a certified copy of the Board Resolution that the company is adhering to the other regulations regarding pricing of credit, Fair Practices in lending and non-coercive method of recovery as specified in DNBS.CC.PD.No.250/03.10.01/2011-12 dated December 2,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company provided Board Resolution certifying the following details in addition to Annex II?</w:t>
            </w:r>
          </w:p>
          <w:p>
            <w:pPr>
              <w:pStyle w:val="Normal"/>
              <w:jc w:val="both"/>
              <w:rPr>
                <w:rFonts w:ascii="Arial" w:hAnsi="Arial" w:cs="Arial"/>
              </w:rPr>
            </w:pPr>
            <w:r>
              <w:rPr>
                <w:rFonts w:cs="Arial" w:ascii="Arial" w:hAnsi="Arial"/>
                <w:sz w:val="22"/>
                <w:szCs w:val="22"/>
              </w:rPr>
              <w:t>A.</w:t>
              <w:tab/>
              <w:t>Details of Average interest cost of borrowings of the NBFC-MFI as on March 31, 2011 and 2012.</w:t>
            </w:r>
          </w:p>
          <w:p>
            <w:pPr>
              <w:pStyle w:val="Normal"/>
              <w:jc w:val="both"/>
              <w:rPr>
                <w:rFonts w:ascii="Arial" w:hAnsi="Arial" w:cs="Arial"/>
              </w:rPr>
            </w:pPr>
            <w:r>
              <w:rPr>
                <w:rFonts w:cs="Arial" w:ascii="Arial" w:hAnsi="Arial"/>
                <w:sz w:val="22"/>
                <w:szCs w:val="22"/>
              </w:rPr>
              <w:t>B.</w:t>
              <w:tab/>
              <w:t>Average interest charged by the NBFC-MFI on advances extended as on March 31, 2011 and 2012</w:t>
            </w:r>
          </w:p>
          <w:p>
            <w:pPr>
              <w:pStyle w:val="Normal"/>
              <w:jc w:val="both"/>
              <w:rPr>
                <w:rFonts w:ascii="Arial" w:hAnsi="Arial" w:cs="Arial"/>
              </w:rPr>
            </w:pPr>
            <w:r>
              <w:rPr>
                <w:rFonts w:cs="Arial" w:ascii="Arial" w:hAnsi="Arial"/>
                <w:sz w:val="22"/>
                <w:szCs w:val="22"/>
              </w:rPr>
              <w:t>C.</w:t>
              <w:tab/>
              <w:t>Of the total loans outstanding as on the date of application, Number and amount of loans outstanding in the state of Andhra Pradesh as on March 31, 2012 (if any)</w:t>
            </w:r>
          </w:p>
          <w:p>
            <w:pPr>
              <w:pStyle w:val="Normal"/>
              <w:jc w:val="both"/>
              <w:rPr>
                <w:rFonts w:ascii="Arial" w:hAnsi="Arial" w:cs="Arial"/>
              </w:rPr>
            </w:pPr>
            <w:r>
              <w:rPr>
                <w:rFonts w:cs="Arial" w:ascii="Arial" w:hAnsi="Arial"/>
                <w:sz w:val="22"/>
                <w:szCs w:val="22"/>
              </w:rPr>
              <w:t>D.</w:t>
              <w:tab/>
              <w:t>Amount of provisions, if any, held against loans in the state of Andhra Pradesh as on March 31, 201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Auditors Certificate certify the following :</w:t>
            </w:r>
          </w:p>
          <w:p>
            <w:pPr>
              <w:pStyle w:val="Normal"/>
              <w:jc w:val="both"/>
              <w:rPr>
                <w:rFonts w:ascii="Arial" w:hAnsi="Arial" w:cs="Arial"/>
              </w:rPr>
            </w:pPr>
            <w:r>
              <w:rPr>
                <w:rFonts w:cs="Arial" w:ascii="Arial" w:hAnsi="Arial"/>
                <w:sz w:val="22"/>
                <w:szCs w:val="22"/>
              </w:rPr>
              <w:t>(a) The company is not holding any public deposits as on date</w:t>
            </w:r>
          </w:p>
          <w:p>
            <w:pPr>
              <w:pStyle w:val="Normal"/>
              <w:jc w:val="both"/>
              <w:rPr>
                <w:rFonts w:ascii="Arial" w:hAnsi="Arial" w:cs="Arial"/>
              </w:rPr>
            </w:pPr>
            <w:r>
              <w:rPr>
                <w:rFonts w:cs="Arial" w:ascii="Arial" w:hAnsi="Arial"/>
                <w:sz w:val="22"/>
                <w:szCs w:val="22"/>
              </w:rPr>
              <w:t xml:space="preserve">(b) The company’s NOF is  . </w:t>
            </w:r>
          </w:p>
          <w:p>
            <w:pPr>
              <w:pStyle w:val="Normal"/>
              <w:jc w:val="both"/>
              <w:rPr>
                <w:rFonts w:ascii="Arial" w:hAnsi="Arial" w:cs="Arial"/>
              </w:rPr>
            </w:pPr>
            <w:r>
              <w:rPr>
                <w:rFonts w:cs="Arial" w:ascii="Arial" w:hAnsi="Arial"/>
                <w:sz w:val="22"/>
                <w:szCs w:val="22"/>
              </w:rPr>
              <w:t>(c) The company’s asset size is   .</w:t>
            </w:r>
          </w:p>
          <w:p>
            <w:pPr>
              <w:pStyle w:val="Normal"/>
              <w:jc w:val="both"/>
              <w:rPr>
                <w:rFonts w:ascii="Arial" w:hAnsi="Arial" w:cs="Arial"/>
              </w:rPr>
            </w:pPr>
            <w:r>
              <w:rPr>
                <w:rFonts w:cs="Arial" w:ascii="Arial" w:hAnsi="Arial"/>
                <w:sz w:val="22"/>
                <w:szCs w:val="22"/>
              </w:rPr>
              <w:t>(d) The company’s qualifying assets (originated on or after January 1,2012)  is …  and its ratio to net assets is …which is not less that 85 %.</w:t>
            </w:r>
          </w:p>
          <w:p>
            <w:pPr>
              <w:pStyle w:val="Normal"/>
              <w:jc w:val="both"/>
              <w:rPr>
                <w:rFonts w:ascii="Arial" w:hAnsi="Arial" w:cs="Arial"/>
              </w:rPr>
            </w:pPr>
            <w:r>
              <w:rPr>
                <w:rFonts w:cs="Arial" w:ascii="Arial" w:hAnsi="Arial"/>
                <w:sz w:val="22"/>
                <w:szCs w:val="22"/>
              </w:rPr>
              <w:t>(e) The company’s CRAR is ….</w:t>
            </w:r>
          </w:p>
          <w:p>
            <w:pPr>
              <w:pStyle w:val="Normal"/>
              <w:jc w:val="both"/>
              <w:rPr>
                <w:rFonts w:ascii="Arial" w:hAnsi="Arial" w:cs="Arial"/>
              </w:rPr>
            </w:pPr>
            <w:r>
              <w:rPr>
                <w:rFonts w:cs="Arial" w:ascii="Arial" w:hAnsi="Arial"/>
                <w:sz w:val="22"/>
                <w:szCs w:val="22"/>
              </w:rPr>
              <w:t xml:space="preserve">(f) The company’s loan portfolio in the state of Andhra Pradesh is ….. </w:t>
            </w:r>
          </w:p>
          <w:p>
            <w:pPr>
              <w:pStyle w:val="Normal"/>
              <w:jc w:val="both"/>
              <w:rPr>
                <w:rFonts w:ascii="Arial" w:hAnsi="Arial" w:cs="Arial"/>
              </w:rPr>
            </w:pPr>
            <w:r>
              <w:rPr>
                <w:rFonts w:cs="Arial" w:ascii="Arial" w:hAnsi="Arial"/>
                <w:sz w:val="22"/>
                <w:szCs w:val="22"/>
              </w:rPr>
              <w:t>g) The company has adopted the asset classification and provisioning norms with effect from April 1, 2012 as specified in DNBS.CC.PD.No.250/03.10.01/2011-12 dated December 2, 2011.</w:t>
            </w:r>
          </w:p>
          <w:p>
            <w:pPr>
              <w:pStyle w:val="Normal"/>
              <w:jc w:val="both"/>
              <w:rPr>
                <w:rFonts w:ascii="Arial" w:hAnsi="Arial" w:cs="Arial"/>
              </w:rPr>
            </w:pPr>
            <w:r>
              <w:rPr>
                <w:rFonts w:cs="Arial" w:ascii="Arial" w:hAnsi="Arial"/>
                <w:sz w:val="22"/>
                <w:szCs w:val="22"/>
              </w:rPr>
              <w:t>h) The company fulfills all conditions stipulated to be classified as an NBFC-MFI during the current financial year as specified in DNBS.CC.PD.No.250/03.10.01/2011-12 dated December 2,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Has the applicant company given a declaration to the effect that it is capable of electronic submission of Returns through the internet as and when required by Reserve Bank of India? </w:t>
            </w:r>
            <w:r>
              <w:rPr>
                <w:rFonts w:cs="Arial" w:ascii="Arial" w:hAnsi="Arial"/>
                <w:bCs/>
                <w:sz w:val="22"/>
                <w:szCs w:val="22"/>
              </w:rPr>
              <w:t>Has the email of the company been provided?</w:t>
            </w:r>
          </w:p>
          <w:p>
            <w:pPr>
              <w:pStyle w:val="Normal"/>
              <w:jc w:val="both"/>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ve all the Directors of the applicant company given a declaration individually that they are not associated with un-incorporated bodies and that they are in compliance to the provisions of Section 45S of the RBI Act, 1934?</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s the Application accompanied by a certificate by a Chartered Accountant on the details including percentage shareholding of group/associate/subsidiary/holding/related compan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sz w:val="22"/>
                <w:szCs w:val="22"/>
              </w:rPr>
              <w:t>('Companies in the group" have  been exhaustively defined in para 3(1) b of Notification No. DNBS.(PD) 219/CGM (US)-2011 dated January 05, 2011 as an arrangement involving two or more entities related to each other through any of the following relationships, viz; subsidiary-parent (defined in terms of AS-21), Joint Venture (defined in terms of  AS 27), Associate (defined in terms of AS 23), promoter-promotee (as provided in the SEBI-Acquisition of shares and takeover) Regulations, 1997) for listed companies, a related party (defined in terms of AS 18) Common brand name, and investment in equity shares of 20% and above.)</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 xml:space="preserve">Do the details include names of the company, their activity, their regul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they are unregulated, have the details of their activitie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 names of the above companies/entities appearing in the balance sheet of the applicant company? If not, has the applicant company stated the reasons there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s there any group companies located overs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were these established under general permission route or under approval from appropri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re any NBFCs from among the group compa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there any other NBFC-MFIs/pending NBFC-MFIs in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has the applicant company provided any justification in having another NBFC-MFI within the Group?</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Banker’s report in r/o applicant company been furnished?</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company furnished the Bankers’ Report in r/o companies in which the Directors of the applicant company have substantial interest as indicated against Items Nos. 14 &amp; 15 of Annexure –III?</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company submitted Bankers’ Reports in r/o group/subsidiary/holding companies if any, of the applicant company?</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company submitted overseas Bankers’ Reports in r/o foreign directors, if any?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the Business Plan for the next three years giving details of its thrust of business, market segment &amp;  projected balance sheets, Cash flow statement, asset/income pattern statement without any element of public deposi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The Projected business plan for 3 years must indicate the following as well(year wise):</w:t>
            </w:r>
          </w:p>
          <w:p>
            <w:pPr>
              <w:pStyle w:val="Normal"/>
              <w:jc w:val="both"/>
              <w:rPr>
                <w:rFonts w:ascii="Arial" w:hAnsi="Arial" w:cs="Arial"/>
              </w:rPr>
            </w:pPr>
            <w:r>
              <w:rPr>
                <w:rFonts w:cs="Arial" w:ascii="Arial" w:hAnsi="Arial"/>
                <w:sz w:val="22"/>
                <w:szCs w:val="22"/>
              </w:rPr>
              <w:t>i.</w:t>
              <w:tab/>
              <w:t>Amount of loan assets to be originated</w:t>
            </w:r>
          </w:p>
          <w:p>
            <w:pPr>
              <w:pStyle w:val="Normal"/>
              <w:jc w:val="both"/>
              <w:rPr>
                <w:rFonts w:ascii="Arial" w:hAnsi="Arial" w:cs="Arial"/>
              </w:rPr>
            </w:pPr>
            <w:r>
              <w:rPr>
                <w:rFonts w:cs="Arial" w:ascii="Arial" w:hAnsi="Arial"/>
                <w:sz w:val="22"/>
                <w:szCs w:val="22"/>
              </w:rPr>
              <w:t>ii.</w:t>
              <w:tab/>
              <w:t>Amount of loan assets to be extended for income generation</w:t>
            </w:r>
          </w:p>
          <w:p>
            <w:pPr>
              <w:pStyle w:val="Normal"/>
              <w:jc w:val="both"/>
              <w:rPr>
                <w:rFonts w:ascii="Arial" w:hAnsi="Arial" w:cs="Arial"/>
              </w:rPr>
            </w:pPr>
            <w:r>
              <w:rPr>
                <w:rFonts w:cs="Arial" w:ascii="Arial" w:hAnsi="Arial"/>
                <w:sz w:val="22"/>
                <w:szCs w:val="22"/>
              </w:rPr>
              <w:t>iii.</w:t>
              <w:tab/>
              <w:t>Break up of amount of assets to be originated in rural areas and semi-urban and urban areas</w:t>
            </w:r>
          </w:p>
          <w:p>
            <w:pPr>
              <w:pStyle w:val="Normal"/>
              <w:jc w:val="both"/>
              <w:rPr>
                <w:rFonts w:ascii="Arial" w:hAnsi="Arial" w:cs="Arial"/>
              </w:rPr>
            </w:pPr>
            <w:r>
              <w:rPr>
                <w:rFonts w:cs="Arial" w:ascii="Arial" w:hAnsi="Arial"/>
                <w:sz w:val="22"/>
                <w:szCs w:val="22"/>
              </w:rPr>
              <w:t>iv.</w:t>
              <w:tab/>
              <w:t>Activities the company intends to support in rural and semi-urban areas and urban areas</w:t>
            </w:r>
          </w:p>
          <w:p>
            <w:pPr>
              <w:pStyle w:val="Normal"/>
              <w:jc w:val="both"/>
              <w:rPr>
                <w:rFonts w:ascii="Arial" w:hAnsi="Arial" w:cs="Arial"/>
              </w:rPr>
            </w:pPr>
            <w:r>
              <w:rPr>
                <w:rFonts w:cs="Arial" w:ascii="Arial" w:hAnsi="Arial"/>
                <w:sz w:val="22"/>
                <w:szCs w:val="22"/>
              </w:rPr>
              <w:t>v.</w:t>
              <w:tab/>
              <w:t>Projected profits</w:t>
            </w:r>
          </w:p>
          <w:p>
            <w:pPr>
              <w:pStyle w:val="Normal"/>
              <w:jc w:val="both"/>
              <w:rPr>
                <w:rFonts w:ascii="Arial" w:hAnsi="Arial" w:cs="Arial"/>
              </w:rPr>
            </w:pPr>
            <w:r>
              <w:rPr>
                <w:rFonts w:cs="Arial" w:ascii="Arial" w:hAnsi="Arial"/>
                <w:sz w:val="22"/>
                <w:szCs w:val="22"/>
              </w:rPr>
              <w:t>vi.</w:t>
              <w:tab/>
              <w:t>Average cost of borrowings</w:t>
            </w:r>
          </w:p>
          <w:p>
            <w:pPr>
              <w:pStyle w:val="Normal"/>
              <w:jc w:val="both"/>
              <w:rPr>
                <w:rFonts w:ascii="Arial" w:hAnsi="Arial" w:cs="Arial"/>
              </w:rPr>
            </w:pPr>
            <w:r>
              <w:rPr>
                <w:rFonts w:cs="Arial" w:ascii="Arial" w:hAnsi="Arial"/>
                <w:sz w:val="22"/>
                <w:szCs w:val="22"/>
              </w:rPr>
              <w:t>vii.</w:t>
              <w:tab/>
              <w:t>Average Return on Assets(ROA)</w:t>
            </w:r>
          </w:p>
          <w:p>
            <w:pPr>
              <w:pStyle w:val="Normal"/>
              <w:jc w:val="both"/>
              <w:rPr>
                <w:rFonts w:ascii="Arial" w:hAnsi="Arial" w:cs="Arial"/>
              </w:rPr>
            </w:pPr>
            <w:r>
              <w:rPr>
                <w:rFonts w:cs="Arial" w:ascii="Arial" w:hAnsi="Arial"/>
                <w:sz w:val="22"/>
                <w:szCs w:val="22"/>
              </w:rPr>
              <w:t>viii.</w:t>
              <w:tab/>
              <w:t>Qualifying Assets is more than 85% of the Net Assets.</w:t>
            </w:r>
          </w:p>
          <w:p>
            <w:pPr>
              <w:pStyle w:val="Normal"/>
              <w:jc w:val="both"/>
              <w:rPr>
                <w:rFonts w:ascii="Arial" w:hAnsi="Arial" w:cs="Arial"/>
              </w:rPr>
            </w:pPr>
            <w:r>
              <w:rPr>
                <w:rFonts w:cs="Arial" w:ascii="Arial" w:hAnsi="Arial"/>
                <w:sz w:val="22"/>
                <w:szCs w:val="22"/>
              </w:rPr>
              <w:t>ix.</w:t>
              <w:tab/>
              <w:t xml:space="preserve">Expected capital expenditure in </w:t>
            </w:r>
          </w:p>
          <w:p>
            <w:pPr>
              <w:pStyle w:val="Normal"/>
              <w:jc w:val="both"/>
              <w:rPr>
                <w:rFonts w:ascii="Arial" w:hAnsi="Arial" w:cs="Arial"/>
              </w:rPr>
            </w:pPr>
            <w:r>
              <w:rPr>
                <w:rFonts w:cs="Arial" w:ascii="Arial" w:hAnsi="Arial"/>
                <w:sz w:val="22"/>
                <w:szCs w:val="22"/>
              </w:rPr>
              <w:t>a.</w:t>
              <w:tab/>
              <w:t xml:space="preserve">land and buildings and </w:t>
            </w:r>
          </w:p>
          <w:p>
            <w:pPr>
              <w:pStyle w:val="Normal"/>
              <w:jc w:val="both"/>
              <w:rPr>
                <w:rFonts w:ascii="Arial" w:hAnsi="Arial" w:cs="Arial"/>
              </w:rPr>
            </w:pPr>
            <w:r>
              <w:rPr>
                <w:rFonts w:cs="Arial" w:ascii="Arial" w:hAnsi="Arial"/>
                <w:sz w:val="22"/>
                <w:szCs w:val="22"/>
              </w:rPr>
              <w:t>b.</w:t>
              <w:tab/>
              <w:t>IT resources</w:t>
            </w:r>
          </w:p>
          <w:p>
            <w:pPr>
              <w:pStyle w:val="Normal"/>
              <w:jc w:val="both"/>
              <w:rPr>
                <w:rFonts w:ascii="Arial" w:hAnsi="Arial" w:cs="Arial"/>
              </w:rPr>
            </w:pPr>
            <w:r>
              <w:rPr>
                <w:rFonts w:cs="Arial" w:ascii="Arial" w:hAnsi="Arial"/>
                <w:sz w:val="22"/>
                <w:szCs w:val="22"/>
              </w:rPr>
              <w:t>x.</w:t>
              <w:tab/>
              <w:t>Locations where the company intends to operate</w:t>
            </w:r>
          </w:p>
          <w:p>
            <w:pPr>
              <w:pStyle w:val="Normal"/>
              <w:jc w:val="both"/>
              <w:rPr>
                <w:rFonts w:ascii="Arial" w:hAnsi="Arial" w:cs="Arial"/>
              </w:rPr>
            </w:pPr>
            <w:r>
              <w:rPr>
                <w:rFonts w:cs="Arial" w:ascii="Arial" w:hAnsi="Arial"/>
                <w:sz w:val="22"/>
                <w:szCs w:val="22"/>
              </w:rPr>
              <w:t>xi.</w:t>
              <w:tab/>
              <w:t>Allocation of resources to training and skill development of SHGs/JLG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s the number of directorships held by the company in compliance with Sections 274 - 278 of the Companies Act? If not, give detailed reasons for the same. </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s the company or its Directors involved in any criminal case including Section 138 of Negotiable Instruments Act? </w:t>
            </w:r>
          </w:p>
          <w:p>
            <w:pPr>
              <w:pStyle w:val="Normal"/>
              <w:jc w:val="both"/>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company provided details of infusion of capital if any during last financial year together with the copy of return of allotment filed with Registrar of Compani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company fulfill the provisioning norms? For the companies having an exposure to the Andhra Pradesh portfolio, the provisioning should be as per the current provisioning norms. However, for the calculation of CRAR, the provisioning made towards AP portfolio shall be notionally reckoned as part of NOF and there shall be progressive reduction in such recognition of the provisions for AP portfolio equally over a period of 5 years. (Please refer to Instructions - Annex II (13) for further clarific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there are any incidents of non-compliance with the directions of Revenue Authorities or any other statutory  authority by the applicant company, its holding company/ subsidiaries, If yes, give particulars, else report "Ni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color w:val="FF0000"/>
          <w:sz w:val="22"/>
          <w:szCs w:val="22"/>
        </w:rPr>
        <w:t>Note:</w:t>
      </w:r>
      <w:r>
        <w:rPr>
          <w:rFonts w:cs="Arial" w:ascii="Arial" w:hAnsi="Arial"/>
          <w:b/>
          <w:sz w:val="22"/>
          <w:szCs w:val="22"/>
        </w:rPr>
        <w:t xml:space="preserve"> (1) The Above Checklist is indicative and not exhaustive. Bank can,if necessary, call for any further documents to satisfy themselves on the eligibility for obtaining registration as NBFC-MFI.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In the event of the Bank calling for further documents in addition to those mentioned above, the applicant company is supposed to respond within a stipulated time of one month failing which the request for conversion may be returned to the company for resubmission afresh with the required information/documents. </w:t>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0:00Z</dcterms:created>
  <dc:creator>Saurabh, Ashish</dc:creator>
  <dc:description/>
  <dc:language>en-US</dc:language>
  <cp:lastModifiedBy>prashants</cp:lastModifiedBy>
  <dcterms:modified xsi:type="dcterms:W3CDTF">2012-12-07T14:40:00Z</dcterms:modified>
  <cp:revision>2</cp:revision>
  <dc:subject/>
  <dc:title/>
</cp:coreProperties>
</file>