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Form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rterly Report on Frauds outstand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bank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for the quarter ended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Amount in Rs. Lakh)</w:t>
      </w:r>
    </w:p>
    <w:tbl>
      <w:tblPr>
        <w:tblW w:w="10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28"/>
        <w:gridCol w:w="1066"/>
        <w:gridCol w:w="604"/>
        <w:gridCol w:w="906"/>
        <w:gridCol w:w="528"/>
        <w:gridCol w:w="906"/>
        <w:gridCol w:w="1016"/>
        <w:gridCol w:w="900"/>
        <w:gridCol w:w="1021"/>
        <w:gridCol w:w="103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a of operation where fraud has occurred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s outstanding as at the end of the previous quarte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new cases reported during the quart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s closed during the quart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recovered or written-off during the quarter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s outstanding at the end of the quarte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 mad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+4-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+5-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resident accou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  Cash credi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 Term loan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 Bill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 Oth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exchange transac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branch accou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 / Demand drafts, et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ing etc. accou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-balance she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 Letters of cred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 Guaran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 Co-accept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 Oth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360" w:right="-144" w:hanging="0"/>
        <w:rPr/>
      </w:pPr>
      <w:r>
        <w:rPr/>
        <w:t>Frauds in Housing Loans</w:t>
      </w:r>
    </w:p>
    <w:p>
      <w:pPr>
        <w:pStyle w:val="Normal"/>
        <w:ind w:right="-9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Rs. in lakh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96"/>
        <w:gridCol w:w="4994"/>
        <w:gridCol w:w="19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UCB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 ended Sept/Dec/Mar/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frau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involve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Lo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Expa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krutiOfficePriyaExpand" w:hAnsi="AkrutiOfficePriyaExpand" w:cs="AkrutiOfficePriyaExpand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8:00Z</dcterms:created>
  <dc:creator> </dc:creator>
  <dc:description/>
  <dc:language>en-US</dc:language>
  <cp:lastModifiedBy>Raja</cp:lastModifiedBy>
  <dcterms:modified xsi:type="dcterms:W3CDTF">2005-05-04T12:28:00Z</dcterms:modified>
  <cp:revision>2</cp:revision>
  <dc:subject/>
  <dc:title>                                    ž¸¸£÷¸ú¡¸ ¹£{¸¨¸Ä ¸ÿˆÅ</dc:title>
</cp:coreProperties>
</file>