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lip 6</w:t>
        <w:br/>
        <w:t>[AD/MA 14/1999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CX</w:t>
      </w:r>
    </w:p>
    <w:p>
      <w:pPr>
        <w:pStyle w:val="Normal"/>
        <w:jc w:val="center"/>
        <w:rPr/>
      </w:pPr>
      <w:r>
        <w:rPr/>
        <w:t>[Paragraph 9A.2(iii) and 9A.12]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phon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and address of .......................................................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x       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horised Dealer      ......................................................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         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form Code No. of Branch 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EX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ial No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ereby certify that the position regarding export bills negotiated or sent for collection by us on account of  M/s......................................................................................... 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Name &amp; address of the exporter)          (Importer/Exporter Code No.)</w:t>
      </w:r>
    </w:p>
    <w:p>
      <w:pPr>
        <w:pStyle w:val="Normal"/>
        <w:jc w:val="both"/>
        <w:rPr/>
      </w:pPr>
      <w:r>
        <w:rPr/>
        <w:t>in respect of the first/second half year of the year ending June/December .................. is shown hereund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Amounts in lakhs of Rupees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870"/>
        <w:gridCol w:w="181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tination of</w:t>
              <w:br/>
              <w:t>Exports</w:t>
              <w:br/>
              <w:t>Country/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amount</w:t>
              <w:br/>
              <w:t xml:space="preserve"> of export bills</w:t>
              <w:br/>
              <w:t xml:space="preserve"> realis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ue of export bills outstanding</w:t>
              <w:br/>
              <w:t>beyond the due date or six months</w:t>
              <w:br/>
              <w:t>from the date of shipment, whichever</w:t>
              <w:br/>
              <w:t>is earlier, as on date of issue of</w:t>
              <w:br/>
              <w:t>certificat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e certify that out of the total amount shown under column (3), extension of time has been obtained from the Reserve Bank in respect of bills of the value Rs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ature .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ature .............................…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….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.............................……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ignation 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ignation 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st Authorised Signato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econd Authorised Sign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0:25:00Z</dcterms:created>
  <dc:creator>Mr. Apparao</dc:creator>
  <dc:description/>
  <dc:language>en-US</dc:language>
  <cp:lastModifiedBy>MAGUS</cp:lastModifiedBy>
  <dcterms:modified xsi:type="dcterms:W3CDTF">1999-05-17T05:34:00Z</dcterms:modified>
  <cp:revision>5</cp:revision>
  <dc:subject/>
  <dc:title>Slip 6</dc:title>
</cp:coreProperties>
</file>