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Schedule giving details of part export proceeds received in advance</w:t>
        <w:br/>
      </w:r>
      <w:r>
        <w:rPr/>
        <w:t>[Item IIA of RReturn (NOSTRO)/Column 7 of RReturn (VOS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 Code No.......................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70"/>
        <w:gridCol w:w="270"/>
        <w:gridCol w:w="270"/>
        <w:gridCol w:w="270"/>
        <w:gridCol w:w="2718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 Return (NOSTRO)/(VOSTRO) .........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for the period ended........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(Currency Name)</w:t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Swift currency co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the AD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90"/>
        <w:gridCol w:w="990"/>
        <w:gridCol w:w="990"/>
        <w:gridCol w:w="1710"/>
        <w:gridCol w:w="937"/>
        <w:gridCol w:w="937"/>
        <w:gridCol w:w="937"/>
      </w:tblGrid>
      <w:tr>
        <w:trPr/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</w:t>
              <w:br/>
              <w:t>realisatio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No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/PP/</w:t>
              <w:br/>
              <w:t>SOFTEX</w:t>
              <w:br/>
              <w:t>printed</w:t>
              <w:br/>
              <w:t>form</w:t>
              <w:br/>
              <w:t>number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Bill number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bill date</w:t>
              <w:br/>
              <w:t>DD/MM/YYYY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voice </w:t>
              <w:br/>
              <w:t>value (in</w:t>
              <w:br/>
              <w:t>rounded</w:t>
              <w:br/>
              <w:t>units)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  <w:br/>
              <w:t xml:space="preserve">realised </w:t>
              <w:br/>
              <w:t>(in</w:t>
              <w:br/>
              <w:t>rounded</w:t>
              <w:br/>
              <w:t>units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</w:t>
              <w:br/>
              <w:t>Code *</w:t>
            </w:r>
          </w:p>
        </w:tc>
        <w:tc>
          <w:tcPr>
            <w:tcW w:w="9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Bill No.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5" w:hRule="atLeast"/>
        </w:trPr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 of for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the case of EDI Shipping bills only</w:t>
      </w:r>
    </w:p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>(Signature of Authorised Official)</w:t>
      </w:r>
    </w:p>
    <w:tbl>
      <w:tblPr>
        <w:tblW w:w="2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</w:tblGrid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ce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MP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Name......................................................</w:t>
      </w:r>
    </w:p>
    <w:p>
      <w:pPr>
        <w:pStyle w:val="TextBody"/>
        <w:rPr/>
      </w:pPr>
      <w:r>
        <w:rPr/>
        <w:t>Designation..............................................</w:t>
      </w:r>
    </w:p>
    <w:p>
      <w:pPr>
        <w:pStyle w:val="Normal"/>
        <w:rPr/>
      </w:pPr>
      <w:r>
        <w:rPr/>
        <w:t>Date 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0:38:00Z</dcterms:created>
  <dc:creator>Mr. Apparao</dc:creator>
  <dc:description/>
  <dc:language>en-US</dc:language>
  <cp:lastModifiedBy>MAGUS</cp:lastModifiedBy>
  <cp:lastPrinted>1999-05-15T17:13:00Z</cp:lastPrinted>
  <dcterms:modified xsi:type="dcterms:W3CDTF">1999-05-15T11:43:00Z</dcterms:modified>
  <cp:revision>3</cp:revision>
  <dc:subject/>
  <dc:title>Slip 9</dc:title>
</cp:coreProperties>
</file>