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G Times (W1);Times New Roman" w:ascii="CG Times (W1);Times New Roman" w:hAnsi="CG Times (W1);Times New Roman"/>
          <w:b/>
          <w:sz w:val="20"/>
        </w:rPr>
        <w:t>Slip 3</w:t>
      </w:r>
    </w:p>
    <w:p>
      <w:pPr>
        <w:pStyle w:val="Normal"/>
        <w:jc w:val="right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[AD/MA 16/1999]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  <w:t>MAP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4"/>
        </w:rPr>
        <w:t>(Paragraph 5B.1(iii)]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STATEMENT REGARDING MATURITY AND POSITION (MAP) FOR THE MONTH OF ____________</w:t>
      </w:r>
    </w:p>
    <w:tbl>
      <w:tblPr>
        <w:tblW w:w="13756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44"/>
        <w:gridCol w:w="1170"/>
        <w:gridCol w:w="990"/>
        <w:gridCol w:w="990"/>
        <w:gridCol w:w="900"/>
        <w:gridCol w:w="900"/>
        <w:gridCol w:w="900"/>
        <w:gridCol w:w="1260"/>
        <w:gridCol w:w="950"/>
        <w:gridCol w:w="1056"/>
        <w:gridCol w:w="896"/>
      </w:tblGrid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Upto 1 mon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1 to 2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mon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2 to 3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month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3 to 4 month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4 to 5 month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5 to 6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month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 xml:space="preserve">6 months t o 1 year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1 year to 2 year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More than 2 year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Total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0</w:t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A. Off balance sheet item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a) Items in the nature of liabiliti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(i)  Merchant Sal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(ii)  Interbank Sal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(iii) Overseas Sal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(iv) Sales to RB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 xml:space="preserve">(v) Currency Swaps -Sales        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  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against INR Cross Currenc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(vi) Othe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 xml:space="preserve">Total 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(To be indicated with a minus (-) sign)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b) Items in the nature of asse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(i)  Merchant Purchas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(ii)  Inter-bank Purchas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(iii)  Overseas Purchas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(iv) Purchases from RB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(v) Currency Swaps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  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Purchases against IN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  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Cross Currenc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(vi) Othe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Total: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[To be indicated with a plus (+) sign]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jc w:val="right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ontd. on  pg. 2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jc w:val="right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MAP (contd.)</w:t>
      </w:r>
    </w:p>
    <w:tbl>
      <w:tblPr>
        <w:tblW w:w="13752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44"/>
        <w:gridCol w:w="1170"/>
        <w:gridCol w:w="990"/>
        <w:gridCol w:w="990"/>
        <w:gridCol w:w="900"/>
        <w:gridCol w:w="900"/>
        <w:gridCol w:w="900"/>
        <w:gridCol w:w="1260"/>
        <w:gridCol w:w="948"/>
        <w:gridCol w:w="1055"/>
        <w:gridCol w:w="895"/>
      </w:tblGrid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0</w:t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B. Off Balance Sheet Gap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A { (a) - (b) }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C</w:t>
            </w: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. Balance Sheet item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b/>
                <w:sz w:val="20"/>
              </w:rPr>
              <w:t xml:space="preserve">    </w:t>
            </w: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(a) Liabiliti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  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(i)  FCNR(B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  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(ii) EEF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 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(iii) RF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 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(iv) Overdrafts in Nostro A/c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  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(v) Inter-bank/borrowing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 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(vi) LOC/BA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Total liabilities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[To be indicated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with a minus (-) sign 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eastAsia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(b)  Asse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  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(i)  Nostro Balanc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      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(Cash &amp; Bank Balance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 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(ii) Short Term Investm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(iii) Loans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      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PCF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     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FCNR(B) Loa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     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Bills Discoun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     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Othe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(iv) Inter-bank Lending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 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(v) Othe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Total Assets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[To be indicated with a plus (+) sign.]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jc w:val="right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ontd. on pg. 3</w:t>
      </w:r>
    </w:p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jc w:val="right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MAP (contd.)</w:t>
      </w:r>
    </w:p>
    <w:p>
      <w:pPr>
        <w:pStyle w:val="Normal"/>
        <w:jc w:val="right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tbl>
      <w:tblPr>
        <w:tblW w:w="13752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44"/>
        <w:gridCol w:w="1170"/>
        <w:gridCol w:w="990"/>
        <w:gridCol w:w="990"/>
        <w:gridCol w:w="900"/>
        <w:gridCol w:w="900"/>
        <w:gridCol w:w="900"/>
        <w:gridCol w:w="1260"/>
        <w:gridCol w:w="948"/>
        <w:gridCol w:w="1055"/>
        <w:gridCol w:w="895"/>
      </w:tblGrid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0</w:t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D. Balance Sheet Gap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C { (a) - (b) }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E. Residual Gap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 xml:space="preserve">[Difference between off-balance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Sheet gap(B) and balance shee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  <w:t>gap (D)]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orwarded to the Chief General Manger, Exchange Control Department, Reserve Bank of India, Central Office (Forex Markets Division), Mumbai 4000 001.</w:t>
      </w:r>
    </w:p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  <w:tab/>
      </w:r>
    </w:p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Place: </w:t>
        <w:tab/>
        <w:tab/>
        <w:tab/>
        <w:tab/>
        <w:tab/>
        <w:tab/>
        <w:tab/>
        <w:tab/>
        <w:tab/>
        <w:t>Signature of the authorised official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5810</wp:posOffset>
                </wp:positionH>
                <wp:positionV relativeFrom="paragraph">
                  <wp:posOffset>94615</wp:posOffset>
                </wp:positionV>
                <wp:extent cx="987425" cy="277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20"/>
                              </w:rPr>
                            </w:pPr>
                            <w:r>
                              <w:rPr>
                                <w:rFonts w:eastAsia="CG Times (W1);Times New Roman" w:cs="CG Times (W1);Times New Roman" w:ascii="CG Times (W1);Times New Roman" w:hAnsi="CG Times (W1);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0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21.85pt;mso-wrap-distance-left:9pt;mso-wrap-distance-right:9pt;mso-wrap-distance-top:0pt;mso-wrap-distance-bottom:0pt;margin-top:7.45pt;mso-position-vertical-relative:text;margin-left:36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G Times (W1);Times New Roman" w:hAnsi="CG Times (W1);Times New Roman" w:cs="CG Times (W1);Times New Roman"/>
                          <w:sz w:val="20"/>
                        </w:rPr>
                      </w:pPr>
                      <w:r>
                        <w:rPr>
                          <w:rFonts w:eastAsia="CG Times (W1);Times New Roman" w:cs="CG Times (W1);Times New Roman" w:ascii="CG Times (W1);Times New Roman" w:hAnsi="CG Times (W1);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sz w:val="20"/>
                        </w:rPr>
                        <w:t>Sta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Date: </w:t>
        <w:tab/>
        <w:tab/>
        <w:tab/>
        <w:tab/>
        <w:tab/>
        <w:tab/>
        <w:tab/>
        <w:tab/>
        <w:t>Name: ________________________________________</w:t>
      </w:r>
    </w:p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ab/>
        <w:tab/>
        <w:tab/>
        <w:tab/>
        <w:tab/>
        <w:tab/>
        <w:tab/>
        <w:tab/>
        <w:tab/>
        <w:tab/>
        <w:t xml:space="preserve">      Designation ____________________________________</w:t>
      </w:r>
    </w:p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ab/>
        <w:tab/>
        <w:tab/>
        <w:tab/>
        <w:tab/>
        <w:tab/>
        <w:tab/>
        <w:tab/>
        <w:tab/>
        <w:tab/>
        <w:t xml:space="preserve">      A.D. Code _____________________________________</w:t>
      </w:r>
    </w:p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ab/>
        <w:tab/>
        <w:tab/>
        <w:tab/>
        <w:tab/>
        <w:tab/>
        <w:tab/>
        <w:tab/>
        <w:tab/>
        <w:tab/>
        <w:t xml:space="preserve">      Address of _____________________________________</w:t>
      </w:r>
    </w:p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ab/>
        <w:tab/>
        <w:tab/>
        <w:tab/>
        <w:tab/>
        <w:tab/>
        <w:tab/>
        <w:tab/>
        <w:tab/>
        <w:tab/>
        <w:t xml:space="preserve">      Authorised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Dealer________________________________________</w:t>
      </w:r>
    </w:p>
    <w:p>
      <w:pPr>
        <w:pStyle w:val="Normal"/>
        <w:jc w:val="right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b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09:17:00Z</dcterms:created>
  <dc:creator>K.Ravindran</dc:creator>
  <dc:description/>
  <dc:language>en-US</dc:language>
  <cp:lastModifiedBy>MAGUS</cp:lastModifiedBy>
  <cp:lastPrinted>1999-05-20T14:48:00Z</cp:lastPrinted>
  <dcterms:modified xsi:type="dcterms:W3CDTF">1999-05-20T11:37:00Z</dcterms:modified>
  <cp:revision>6</cp:revision>
  <dc:subject/>
  <dc:title>RESERVE BANK OF INDIA</dc:title>
</cp:coreProperties>
</file>