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FORM – B)</w:t>
      </w:r>
    </w:p>
    <w:p>
      <w:pPr>
        <w:pStyle w:val="Normal"/>
        <w:jc w:val="center"/>
        <w:rPr/>
      </w:pPr>
      <w:r>
        <w:rPr/>
        <w:t>[See Para 11(i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</w:r>
      <w:r>
        <w:rPr/>
        <w:t xml:space="preserve"> % RELIEF BONDS </w:t>
      </w:r>
      <w:r>
        <w:rPr>
          <w:u w:val="single"/>
        </w:rPr>
        <w:tab/>
        <w:tab/>
      </w:r>
      <w:r>
        <w:rPr/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 OF NOMINATION</w:t>
      </w:r>
    </w:p>
    <w:p>
      <w:pPr>
        <w:pStyle w:val="Normal"/>
        <w:rPr/>
      </w:pPr>
      <w:r>
        <w:rPr/>
        <w:t>I,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 NAME AND ADDRESS 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66040</wp:posOffset>
                </wp:positionV>
                <wp:extent cx="17564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.2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HOLDER OF BOND LEDGER ACCOUNT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E THE FOLLOWING PERSON/S WHO SHALL ON MY DEATH HAVE THE RIGHT TO THE </w:t>
      </w:r>
    </w:p>
    <w:p>
      <w:pPr>
        <w:pStyle w:val="Normal"/>
        <w:rPr/>
      </w:pPr>
      <w:r>
        <w:rPr/>
        <w:t xml:space="preserve">BOND / RECEIVE  PAYMENT  OF THE AMOUNT FOR THE TIME BEING DUE ON THE BOND </w:t>
      </w:r>
    </w:p>
    <w:p>
      <w:pPr>
        <w:pStyle w:val="Normal"/>
        <w:rPr/>
      </w:pPr>
      <w:r>
        <w:rPr/>
        <w:t>SPECIFIED BELOW :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440"/>
        <w:gridCol w:w="2070"/>
        <w:gridCol w:w="956"/>
        <w:gridCol w:w="1414"/>
        <w:gridCol w:w="1646"/>
        <w:gridCol w:w="1"/>
      </w:tblGrid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 OF NOMINE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 OF ISS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F REPAYM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  WITH EXPANDED INITIALS AND</w:t>
            </w:r>
          </w:p>
          <w:p>
            <w:pPr>
              <w:pStyle w:val="Normal"/>
              <w:jc w:val="center"/>
              <w:rPr/>
            </w:pPr>
            <w:r>
              <w:rPr/>
              <w:t>ADDRESS OF</w:t>
            </w:r>
          </w:p>
          <w:p>
            <w:pPr>
              <w:pStyle w:val="Normal"/>
              <w:jc w:val="center"/>
              <w:rPr/>
            </w:pPr>
            <w:r>
              <w:rPr/>
              <w:t>NOMINE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 OF BIRT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-</w:t>
            </w:r>
          </w:p>
          <w:p>
            <w:pPr>
              <w:pStyle w:val="Normal"/>
              <w:jc w:val="center"/>
              <w:rPr/>
            </w:pPr>
            <w:r>
              <w:rPr/>
              <w:t>SHIP TO  HOL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 OF BANK ACCOUNT</w:t>
            </w:r>
          </w:p>
        </w:tc>
      </w:tr>
      <w:tr>
        <w:trPr>
          <w:trHeight w:val="158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$</w:t>
        <w:tab/>
        <w:t>AS  ………………………..  THE SOLE NOMINEE ABOVE IS A MINOR ON THIS DATE, I APPOINT  SHRI / SMT. / KUM. …………………………………………………………………………… TO RECEIVE THE  AMOUNT FOR THE TIME BEING DUE ON THE ABOVE BOND IN THE EVENT OF MY DEATH DURING THE MINORITY  OF THE SAID NOMINEE  $$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+</w:t>
        <w:tab/>
        <w:t>THE NOMINATION IS IN SUBSTITUTION OF THE NOMINATION DATED ………………….. MADE BY ME AND REGISTERED ON YOUR  BOOKS AT  …………… WHICH SHALL STAND CANCELLED ON REGISTRATION OF THIS NO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@</w:t>
        <w:tab/>
        <w:t>TO BE FILLED IN BY THE BANK OPENING THE ACC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 SIGNATURE / THUMB IMPRESSION OF HOLDER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PLACE:</w:t>
      </w:r>
    </w:p>
    <w:p>
      <w:pPr>
        <w:pStyle w:val="Normal"/>
        <w:ind w:left="6480" w:firstLine="720"/>
        <w:rPr/>
      </w:pPr>
      <w:r>
        <w:rPr/>
        <w:t>DATE  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WITH NAME AND ADDRESS OF WITNESS :</w:t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</w:t>
        <w:tab/>
        <w:t>TO BE FILLED IN, IF NOMINEE  IS A MI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</w:t>
        <w:tab/>
        <w:t>NAME OF NOMINEE (MINO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+</w:t>
        <w:tab/>
        <w:t>THE PARA MAY BE STRUCK OUT IF THE NOMINATION IS NOT IN SUBSTITUTION OF THE ONE ALREADY M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72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9:16:00Z</dcterms:created>
  <dc:creator>A.K.SHARMA</dc:creator>
  <dc:description/>
  <dc:language>en-US</dc:language>
  <cp:lastModifiedBy>MAGUS</cp:lastModifiedBy>
  <cp:lastPrinted>1999-05-31T14:37:00Z</cp:lastPrinted>
  <dcterms:modified xsi:type="dcterms:W3CDTF">1999-05-31T09:23:00Z</dcterms:modified>
  <cp:revision>3</cp:revision>
  <dc:subject/>
  <dc:title>Appendix – I                 ( TO BE PUBLISHED ) </dc:title>
</cp:coreProperties>
</file>