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Annual Business Plan  - Annex  </w:t>
      </w:r>
      <w:r>
        <w:rPr>
          <w:rFonts w:cs="Arial" w:ascii="Arial" w:hAnsi="Arial"/>
          <w:b/>
          <w:sz w:val="20"/>
        </w:rPr>
        <w:t>III B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of action for opening Off Site ATM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of the bank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Resolution approving the plan of action for opening Off Site ATM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d the particulars of centres at which the bank proposes to Off Site ATM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77"/>
        <w:gridCol w:w="2198"/>
        <w:gridCol w:w="2472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the cent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ith address and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ncode No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pulation of th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t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the distric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ether the proposed centre, is within bank's area of operation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te: Indicate briefly the benefits expected to accrue by way of installation of ATMs, cost involved, etc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18:00Z</dcterms:created>
  <dc:creator>deshpandesb</dc:creator>
  <dc:description/>
  <cp:keywords/>
  <dc:language>en-US</dc:language>
  <cp:lastModifiedBy>Sify</cp:lastModifiedBy>
  <dcterms:modified xsi:type="dcterms:W3CDTF">2008-12-19T12:25:00Z</dcterms:modified>
  <cp:revision>3</cp:revision>
  <dc:subject/>
  <dc:title>Annex – I</dc:title>
</cp:coreProperties>
</file>