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4"/>
        </w:rPr>
        <w:t xml:space="preserve">Annual Business Plan  - Annex I - Profile of the ban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 Name and address of the ban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Licence No. and date of licence</w:t>
      </w:r>
    </w:p>
    <w:p>
      <w:pPr>
        <w:pStyle w:val="Normal"/>
        <w:spacing w:lineRule="auto" w:line="360"/>
        <w:ind w:firstLine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Area of Operation (as approved by RB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hether bank has an elected Board of Director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If so, whether there are two professional director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. of existing branches (List of branches to be annexed)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ir location and the population of the centre where the branch i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ed as per latest cens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No. of existing extension counters (List to be annexed) with addre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No. of existing Off Site ATMs (List to be annexed) with addre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ther there were / are any default in CRR/SLR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yes, give details and the reasons for the sam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7:00Z</dcterms:created>
  <dc:creator>deshpandesb</dc:creator>
  <dc:description/>
  <cp:keywords/>
  <dc:language>en-US</dc:language>
  <cp:lastModifiedBy>Sify</cp:lastModifiedBy>
  <cp:lastPrinted>2008-12-19T17:51:00Z</cp:lastPrinted>
  <dcterms:modified xsi:type="dcterms:W3CDTF">2008-12-19T12:22:00Z</dcterms:modified>
  <cp:revision>3</cp:revision>
  <dc:subject/>
  <dc:title>Annex – I</dc:title>
</cp:coreProperties>
</file>