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Annual Business Plan  - Annex II - Financial Position </w:t>
      </w:r>
    </w:p>
    <w:p>
      <w:pPr>
        <w:pStyle w:val="NormalWeb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s per audited balance sheet (latest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Rs. lakhs)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me of the bank: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068"/>
        <w:gridCol w:w="3005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l.No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icular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 at the end of March of the year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re capital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erve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osit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rowing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ans and Advance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centage of priority sector advances to the outstanding loans and advance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Deposit Rati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 profit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AR @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ss NPAs@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 NPAs@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sions made towards NPAs as per RBI guidelines@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 Worth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@ Certificate from the Statutory Auditors to be enclosed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 w:val="false"/>
      <w:bCs w:val="false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1:17:00Z</dcterms:created>
  <dc:creator>deshpandesb</dc:creator>
  <dc:description/>
  <cp:keywords/>
  <dc:language>en-US</dc:language>
  <cp:lastModifiedBy>Sify</cp:lastModifiedBy>
  <dcterms:modified xsi:type="dcterms:W3CDTF">2008-12-19T12:22:00Z</dcterms:modified>
  <cp:revision>3</cp:revision>
  <dc:subject/>
  <dc:title>Annex – I</dc:title>
</cp:coreProperties>
</file>