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M 8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or FFMCs)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ragraph 16(i) of Memorandum AMC)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mary statement of purchases and sale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foreign currency notes during the month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of __________200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d address                                                                        RBI Licence No</w:t>
      </w:r>
      <w:r>
        <w:rPr>
          <w:rFonts w:cs="Arial" w:ascii="Arial" w:hAnsi="Arial"/>
          <w:b w:val="false"/>
          <w:bCs w:val="false"/>
          <w:sz w:val="22"/>
          <w:szCs w:val="22"/>
        </w:rPr>
        <w:t>.________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the money changer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898"/>
        <w:gridCol w:w="813"/>
        <w:gridCol w:w="914"/>
        <w:gridCol w:w="889"/>
        <w:gridCol w:w="1061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y)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 Opening bala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urchase of foreign currency notes from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a)  Public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b)  RMCs/FFMCs/ADs including imports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c)  Agents/Franchisee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 Total Purchases (a) + (b) + (c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ales of foreign currency notes und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160" w:leader="none"/>
                <w:tab w:val="left" w:pos="52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TQ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Visi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tabs>
                <w:tab w:val="clear" w:pos="720"/>
                <w:tab w:val="left" w:pos="735" w:leader="none"/>
              </w:tabs>
              <w:ind w:left="720" w:hanging="7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c)   Sales to other FFMCs/ADs including    export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  Total Sales (a) + (b) + (c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losing balance (A+B - C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e hereby certify that the statement is a true and correct account of all transactions undertaken during the month in accordance with the Exchange Control Regulation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lace:</w:t>
        <w:br/>
        <w:t>Date: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Signature of Authorised Official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me: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tamp                                                                     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Designation __________________</w:t>
      </w:r>
      <w:r>
        <w:rPr>
          <w:rFonts w:cs="Arial" w:ascii="Arial" w:hAnsi="Arial"/>
          <w:b w:val="false"/>
          <w:bCs w:val="false"/>
        </w:rPr>
        <w:t xml:space="preserve">  </w:t>
      </w:r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06:00Z</dcterms:created>
  <dc:creator>Alpha Plus</dc:creator>
  <dc:description/>
  <dc:language>en-US</dc:language>
  <cp:lastModifiedBy>Sify</cp:lastModifiedBy>
  <dcterms:modified xsi:type="dcterms:W3CDTF">2008-06-20T11:06:00Z</dcterms:modified>
  <cp:revision>2</cp:revision>
  <dc:subject/>
  <dc:title>FLM8</dc:title>
</cp:coreProperties>
</file>